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uk-UA"/>
        </w:rPr>
        <w:t>наказом Держкомтелерадіо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color w:val="000000"/>
        </w:rPr>
        <w:t>від 06.07.2021 № 3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ндерного комітету Держкомтелераді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1"/>
        <w:gridCol w:w="340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лова тендерного </w:t>
            </w:r>
            <w:r>
              <w:rPr>
                <w:b/>
                <w:sz w:val="22"/>
                <w:szCs w:val="22"/>
                <w:lang w:eastAsia="ru-RU"/>
              </w:rPr>
              <w:t xml:space="preserve">комітету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апарату Держкомтелераді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ЗІЄВСЬ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гор Анатолійович 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лени тендерного </w:t>
            </w:r>
            <w:r>
              <w:rPr>
                <w:b/>
                <w:sz w:val="22"/>
                <w:szCs w:val="22"/>
                <w:lang w:val="uk-UA"/>
              </w:rPr>
              <w:t xml:space="preserve">комітету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фінансово 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чного управління – секретар тендерного комітету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УРАХОВ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жела Анатоліївна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 управління з питань телебачення і радіомовлення, європейської та євроатлантичної інтегр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ксандр Олександ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  начальника управління з питань телебачення і радіомовлення, європейської та євроатлантичної інтеграції – начальник відділу європейської та євроатлантичної інтегр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О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кторія Миколаївн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ступник начальника юридичного відді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лексій Вкторович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бухгалтерського обліку – головний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КО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на Олександрівна</w:t>
            </w:r>
          </w:p>
          <w:p>
            <w:pPr>
              <w:pStyle w:val="Body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Головний спеціаліст з питань запобіг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виявлення корупці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НЮ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лодимир Іванович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консульта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ктору організаційного забезпечення діяльності керівництва Держкомтелераді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РТОШ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талія Віталіївна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1">
    <w:name w:val=" Знак Знак1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autoSpaceDE w:val="false"/>
      <w:jc w:val="both"/>
    </w:pPr>
    <w:rPr>
      <w:sz w:val="20"/>
      <w:szCs w:val="20"/>
      <w:lang w:val="uk-UA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4:00Z</dcterms:created>
  <dc:creator>o_stetsenko</dc:creator>
  <dc:description/>
  <cp:keywords/>
  <dc:language>en-US</dc:language>
  <cp:lastModifiedBy>User</cp:lastModifiedBy>
  <cp:lastPrinted>2021-07-06T14:49:00Z</cp:lastPrinted>
  <dcterms:modified xsi:type="dcterms:W3CDTF">2021-07-09T10:44:00Z</dcterms:modified>
  <cp:revision>2</cp:revision>
  <dc:subject/>
  <dc:title>Про внесення змін у додаток</dc:title>
</cp:coreProperties>
</file>