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uk-UA"/>
        </w:rPr>
        <w:t>наказом Держкомтелерадіо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07.05.2019 № 209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ндерного комітету Держкомтелерадіо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1"/>
        <w:gridCol w:w="340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лова тендерного </w:t>
            </w:r>
            <w:r>
              <w:rPr>
                <w:b/>
                <w:sz w:val="22"/>
                <w:szCs w:val="22"/>
              </w:rPr>
              <w:t xml:space="preserve">комітету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апарату Держкомтелераді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Body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ЗІЄВСЬ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гор Анатолійович </w:t>
            </w:r>
          </w:p>
        </w:tc>
      </w:tr>
      <w:tr>
        <w:trPr>
          <w:trHeight w:val="3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лени тендерного </w:t>
            </w:r>
            <w:r>
              <w:rPr>
                <w:b/>
                <w:sz w:val="22"/>
                <w:szCs w:val="22"/>
                <w:lang w:val="uk-UA"/>
              </w:rPr>
              <w:t xml:space="preserve">комітету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Голови Держкомтелераді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ЛОУС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 Андрійович</w:t>
            </w:r>
          </w:p>
        </w:tc>
      </w:tr>
      <w:tr>
        <w:trPr>
          <w:trHeight w:val="7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 управління з питань телебачення і радіомовлення, європейської та євроатлантичної інтеграц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Д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лександр Олександ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начальника фінансово 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ого управління  – начальник відділу  фінансової звітності та публічних закупівель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заступник голови тендерного комітету</w:t>
            </w:r>
            <w:r>
              <w:rPr>
                <w:sz w:val="26"/>
                <w:szCs w:val="26"/>
                <w:lang w:val="uk-UA"/>
              </w:rPr>
              <w:t xml:space="preserve">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УРАХОВСЬ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жела Анатоліївна</w:t>
            </w:r>
          </w:p>
          <w:p>
            <w:pPr>
              <w:pStyle w:val="BodyText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Начальник юридичного відді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ИВ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рина Петрівн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сектору бухгалтерського обліку – головний бухгал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РНА</w:t>
            </w:r>
          </w:p>
          <w:p>
            <w:pPr>
              <w:pStyle w:val="BodyText1"/>
              <w:jc w:val="center"/>
              <w:rPr/>
            </w:pPr>
            <w:r>
              <w:rPr>
                <w:b/>
                <w:sz w:val="22"/>
                <w:szCs w:val="22"/>
              </w:rPr>
              <w:t>Інна Володимирівна</w:t>
            </w:r>
          </w:p>
          <w:p>
            <w:pPr>
              <w:pStyle w:val="Body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кретар тендерного коміт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спеціаліст відділу  планування, фінансування бюджетних програм фінансово -  економічного управлі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ЗИНСЬ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льона Володимирівн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ідувач сектору з питань запобіг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виявлення корупц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МЕНЮ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лодимир Іванович</w:t>
            </w:r>
          </w:p>
        </w:tc>
      </w:tr>
      <w:tr>
        <w:trPr>
          <w:trHeight w:val="6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начальника управління з питань телебачення і радіомовлення, європейської та євроатлантичної інтеграц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ГРОМОВА Віктор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н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ідний консульта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ектору організаційного забезпечення діяльності керівництва Держкомтелераді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РТОШ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талія Віталіївна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1">
    <w:name w:val=" Знак Знак1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autoSpaceDE w:val="false"/>
      <w:jc w:val="both"/>
    </w:pPr>
    <w:rPr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8:00Z</dcterms:created>
  <dc:creator>o_stetsenko</dc:creator>
  <dc:description/>
  <cp:keywords/>
  <dc:language>en-US</dc:language>
  <cp:lastModifiedBy>User</cp:lastModifiedBy>
  <cp:lastPrinted>2019-06-07T12:36:00Z</cp:lastPrinted>
  <dcterms:modified xsi:type="dcterms:W3CDTF">2019-07-08T12:13:00Z</dcterms:modified>
  <cp:revision>3</cp:revision>
  <dc:subject/>
  <dc:title>Про внесення змін у додаток</dc:title>
</cp:coreProperties>
</file>