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700" w:leader="none"/>
        </w:tabs>
        <w:ind w:left="8496" w:hanging="0"/>
        <w:jc w:val="center"/>
        <w:rPr>
          <w:lang w:val="ru-RU"/>
        </w:rPr>
      </w:pPr>
      <w:r>
        <w:rPr>
          <w:lang w:val="ru-RU"/>
        </w:rPr>
        <w:t>Додаток до</w:t>
      </w:r>
    </w:p>
    <w:p>
      <w:pPr>
        <w:pStyle w:val="Normal"/>
        <w:ind w:left="8496" w:hanging="0"/>
        <w:jc w:val="center"/>
        <w:rPr/>
      </w:pPr>
      <w:r>
        <w:rPr>
          <w:lang w:val="ru-RU"/>
        </w:rPr>
        <w:t xml:space="preserve">наказу Держкомтелерадіо </w:t>
      </w:r>
    </w:p>
    <w:p>
      <w:pPr>
        <w:pStyle w:val="Normal"/>
        <w:ind w:left="8496" w:hanging="0"/>
        <w:jc w:val="center"/>
        <w:rPr>
          <w:lang w:val="ru-RU"/>
        </w:rPr>
      </w:pPr>
      <w:r>
        <w:rPr>
          <w:lang w:val="ru-RU"/>
        </w:rPr>
        <w:t xml:space="preserve">від </w:t>
      </w:r>
      <w:r>
        <w:rPr/>
        <w:t xml:space="preserve">22 грудня 2018 року </w:t>
      </w:r>
      <w:r>
        <w:rPr>
          <w:lang w:val="ru-RU"/>
        </w:rPr>
        <w:t>№ 801</w:t>
      </w:r>
    </w:p>
    <w:p>
      <w:pPr>
        <w:pStyle w:val="Normal"/>
        <w:ind w:left="8496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8496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8496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ЛАН ЗАХОДІВ </w:t>
      </w:r>
    </w:p>
    <w:p>
      <w:pPr>
        <w:pStyle w:val="TextBody"/>
        <w:rPr>
          <w:b/>
          <w:b/>
        </w:rPr>
      </w:pPr>
      <w:r>
        <w:rPr>
          <w:b/>
        </w:rPr>
        <w:t>з виконання Комплексної програми впровадження ґендерних підходів у діяльність Держкомтелерадіо на 2019 рік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7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184"/>
        <w:gridCol w:w="3686"/>
        <w:gridCol w:w="3543"/>
        <w:gridCol w:w="3119"/>
        <w:gridCol w:w="1559"/>
        <w:gridCol w:w="1560"/>
      </w:tblGrid>
      <w:tr>
        <w:trPr>
          <w:trHeight w:val="137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Найменування нормативного документа</w:t>
            </w:r>
          </w:p>
          <w:p>
            <w:pPr>
              <w:pStyle w:val="TextBody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Найменування завдання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Відповідальні за виконан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ники викон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рмін виконання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28"/>
                <w:szCs w:val="20"/>
                <w:u w:val="single"/>
                <w:lang w:val="ru-RU"/>
              </w:rPr>
            </w:pPr>
            <w:r>
              <w:rPr>
                <w:rFonts w:cs="Arial"/>
                <w:b/>
                <w:bCs/>
                <w:i/>
                <w:iCs/>
                <w:sz w:val="28"/>
                <w:szCs w:val="20"/>
                <w:u w:val="single"/>
                <w:lang w:val="ru-RU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7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конання національних програм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ru-RU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ціональний план дій з виконання резолюції Ради Безпеки ООН 1325 «Жінки. Мир. Безпека» на період до 2020 р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) Забезпечення включення ґендерної складової в дослідження «Паспорт безпеки України», «Соціальна єдність і примирення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з питань телебачення і радіомовлення, європейської та євроатлантичної інтеграції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кртелерадіопресінститу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6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о дослідження «Паспорт безпеки України», «Соціальна єдність і примирення» з включенням ґендерної складової</w:t>
            </w:r>
            <w:r>
              <w:rPr>
                <w:lang w:val="uk-UA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6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руге півріччя 2019 року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28"/>
                <w:szCs w:val="20"/>
                <w:u w:val="single"/>
                <w:lang w:val="uk-UA"/>
              </w:rPr>
            </w:pPr>
            <w:r>
              <w:rPr>
                <w:rFonts w:cs="Arial"/>
                <w:b/>
                <w:bCs/>
                <w:i/>
                <w:iCs/>
                <w:sz w:val="28"/>
                <w:szCs w:val="20"/>
                <w:u w:val="single"/>
                <w:lang w:val="uk-UA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val="uk-UA"/>
              </w:rPr>
            </w:pPr>
            <w:r>
              <w:rPr>
                <w:rFonts w:cs="Arial"/>
                <w:b/>
                <w:bCs/>
                <w:i/>
                <w:iCs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) Участь у наповненні спеціального розділу «Жінки. Мир. Безпека» на офіційному веб-сайті Мінсоцполітики інформацією про події, які відбуваються в Україні, щодо реалізації Національного плану ді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з питань телебачення і радіомовлення, європейської та євроатлантичної інтеграції</w:t>
            </w:r>
          </w:p>
          <w:p>
            <w:pPr>
              <w:pStyle w:val="TextBody"/>
              <w:jc w:val="both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6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дано інформацію Мінсоцполіти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роведення заход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 інформаційній сфер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одо реалізації Національного плану ді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6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 року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28"/>
                <w:szCs w:val="20"/>
                <w:u w:val="single"/>
                <w:lang w:val="uk-UA"/>
              </w:rPr>
            </w:pPr>
            <w:r>
              <w:rPr>
                <w:rFonts w:cs="Arial"/>
                <w:b/>
                <w:bCs/>
                <w:i/>
                <w:iCs/>
                <w:sz w:val="28"/>
                <w:szCs w:val="20"/>
                <w:u w:val="single"/>
                <w:lang w:val="uk-UA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val="uk-UA"/>
              </w:rPr>
            </w:pPr>
            <w:r>
              <w:rPr>
                <w:rFonts w:cs="Arial"/>
                <w:b/>
                <w:bCs/>
                <w:i/>
                <w:iCs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  <w:r>
              <w:rPr>
                <w:sz w:val="24"/>
                <w:szCs w:val="24"/>
                <w:lang w:val="ru-RU"/>
              </w:rPr>
              <w:t>Участь в орган</w:t>
            </w:r>
            <w:r>
              <w:rPr>
                <w:sz w:val="24"/>
                <w:szCs w:val="24"/>
              </w:rPr>
              <w:t>ізації та  проведенні навчань для представників ЗМІ щодо інструментів формування у суспільстві толерантності, культури миру, протидії ґендерно зумовленому насильству, пов’язаному з конфлікто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з питань телебачення і радіомовлення, європейської та євроатлантичної інтеграції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телерадіопресінститут</w:t>
            </w:r>
          </w:p>
          <w:p>
            <w:pPr>
              <w:pStyle w:val="TextBody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ські організації (за згодою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6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ля представників регіональних ЗМІ забезпечено проведення 3-х семінарів на тему протидії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ґендерно зумовлен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ильст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в’язан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 конфлікто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Style18"/>
              <w:spacing w:lineRule="auto" w:line="228" w:before="6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 баз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ртелерадіопресінститу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проведено навчальний курс для працівників ЗМІ «Основи гендерної політики для ЗМІ», до якого включена зазначена темат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6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року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28"/>
                <w:szCs w:val="20"/>
                <w:u w:val="single"/>
                <w:lang w:val="uk-UA"/>
              </w:rPr>
            </w:pPr>
            <w:r>
              <w:rPr>
                <w:rFonts w:cs="Arial"/>
                <w:b/>
                <w:bCs/>
                <w:i/>
                <w:iCs/>
                <w:sz w:val="28"/>
                <w:szCs w:val="20"/>
                <w:u w:val="single"/>
                <w:lang w:val="uk-UA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val="uk-UA"/>
              </w:rPr>
            </w:pPr>
            <w:r>
              <w:rPr>
                <w:rFonts w:cs="Arial"/>
                <w:b/>
                <w:bCs/>
                <w:i/>
                <w:iCs/>
                <w:sz w:val="24"/>
                <w:szCs w:val="24"/>
                <w:u w:val="single"/>
                <w:lang w:val="uk-UA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TextBody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b/>
                <w:lang w:val="uk-UA"/>
              </w:rPr>
              <w:t>Державна соціальна програма забезпечення рівних прав та можливостей жінок і чоловіків на період до 2021 рі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Сприяння розробленню та розміщенню у ЗМІ соціальної реклами з протидії дискримінації за ознакою статі, зокрема, щодо жінок похилого віку, дівчат та жінок із сільської місцевості, з інвалідністю, представниць національних меншин, ВІЛ-позитивних та/або наркозалежних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з питань телебачення і радіомовлення, європейської та євроатлантичної інтеграції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6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іслано звернення до НСТУ та регіональних ТРК щодо розміщення соціальної реклами із зазначеної темат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6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року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28"/>
                <w:szCs w:val="24"/>
                <w:u w:val="single"/>
                <w:lang w:val="uk-UA"/>
              </w:rPr>
            </w:pPr>
            <w:r>
              <w:rPr>
                <w:rFonts w:cs="Arial"/>
                <w:b/>
                <w:bCs/>
                <w:i/>
                <w:iCs/>
                <w:sz w:val="28"/>
                <w:szCs w:val="24"/>
                <w:u w:val="single"/>
                <w:lang w:val="uk-UA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28"/>
                <w:u w:val="single"/>
                <w:lang w:val="uk-UA"/>
              </w:rPr>
            </w:pPr>
            <w:r>
              <w:rPr>
                <w:rFonts w:cs="Arial"/>
                <w:b/>
                <w:bCs/>
                <w:i/>
                <w:iCs/>
                <w:sz w:val="28"/>
                <w:u w:val="single"/>
                <w:lang w:val="uk-UA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Сприяння включенню до програм підготовки фахівців із спеціальностей «Журналістика» модулів з питань ґендерної рівності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з питань телебачення і радіомовлення, європейської та євроатлантичної інтеграції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телерадіопресінститут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6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ключення гендерного компоненту до програм навчальних курсів, що проводяться на базі Укртелерадіопресінститу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6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руге півріччя 2019 року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sz w:val="28"/>
                <w:szCs w:val="24"/>
                <w:u w:val="single"/>
                <w:lang w:val="uk-UA"/>
              </w:rPr>
            </w:pPr>
            <w:r>
              <w:rPr>
                <w:rFonts w:cs="Arial"/>
                <w:b/>
                <w:bCs/>
                <w:i/>
                <w:iCs/>
                <w:sz w:val="28"/>
                <w:szCs w:val="24"/>
                <w:u w:val="single"/>
                <w:lang w:val="uk-UA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val="uk-UA"/>
              </w:rPr>
            </w:pPr>
            <w:r>
              <w:rPr>
                <w:rFonts w:cs="Arial"/>
                <w:b/>
                <w:bCs/>
                <w:i/>
                <w:iCs/>
                <w:sz w:val="24"/>
                <w:szCs w:val="24"/>
                <w:u w:val="single"/>
                <w:lang w:val="uk-UA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shd w:fill="FFFFFF" w:val="clear"/>
                <w:lang w:val="uk-UA"/>
              </w:rPr>
            </w:pPr>
            <w:r>
              <w:rPr>
                <w:b/>
                <w:sz w:val="24"/>
                <w:szCs w:val="24"/>
                <w:shd w:fill="FFFFFF" w:val="clear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hd w:fill="FFFFFF" w:val="clear"/>
                <w:lang w:val="uk-UA"/>
              </w:rPr>
            </w:pPr>
            <w:r>
              <w:rPr>
                <w:b/>
                <w:shd w:fill="FFFFFF" w:val="clear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hd w:fill="FFFFFF" w:val="clear"/>
                <w:lang w:val="uk-UA"/>
              </w:rPr>
            </w:pPr>
            <w:r>
              <w:rPr>
                <w:b/>
                <w:shd w:fill="FFFFFF" w:val="clear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hd w:fill="FFFFFF" w:val="clear"/>
                <w:lang w:val="uk-UA"/>
              </w:rPr>
            </w:pPr>
            <w:r>
              <w:rPr>
                <w:b/>
                <w:shd w:fill="FFFFFF" w:val="clear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shd w:fill="FFFFFF" w:val="clear"/>
                <w:lang w:val="uk-UA"/>
              </w:rPr>
              <w:t>Річна національна програма під егідою Комісії Україна – НАТО на 2019 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Style20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ь у забезпечені інформування громадськості України щодо впровадження принципів ґендерної рівності у складових сектору безпеки і оборони України відповідно до стандартів та рекомендацій НАТО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з питань телебачення і радіомовлення, європейської та євроатлантичної інтеграції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телерадіопресінститут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Громадські організації (за згодою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6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ля представників регіональних ЗМІ проведено 3 семінари щодо висвітле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ґендерної рівності у складових сектору безпеки і оборони Україн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а також розміщено інформаційні матеріали із зазначеної тематики  на електронних ресурсах Держкомтелерадіо та Укртелерадіопресінституту </w:t>
            </w:r>
          </w:p>
          <w:p>
            <w:pPr>
              <w:pStyle w:val="Style18"/>
              <w:spacing w:lineRule="auto" w:line="228" w:before="6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6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року</w:t>
            </w:r>
          </w:p>
          <w:p>
            <w:pPr>
              <w:pStyle w:val="Style18"/>
              <w:spacing w:lineRule="auto" w:line="228" w:before="6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sz w:val="28"/>
                <w:szCs w:val="24"/>
                <w:u w:val="single"/>
                <w:lang w:val="uk-UA"/>
              </w:rPr>
            </w:pPr>
            <w:r>
              <w:rPr>
                <w:rFonts w:cs="Arial"/>
                <w:b/>
                <w:bCs/>
                <w:i/>
                <w:iCs/>
                <w:sz w:val="28"/>
                <w:szCs w:val="24"/>
                <w:u w:val="single"/>
                <w:lang w:val="uk-UA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val="uk-UA"/>
              </w:rPr>
            </w:pPr>
            <w:r>
              <w:rPr>
                <w:rFonts w:cs="Arial"/>
                <w:b/>
                <w:bCs/>
                <w:i/>
                <w:iCs/>
                <w:sz w:val="24"/>
                <w:szCs w:val="24"/>
                <w:u w:val="single"/>
                <w:lang w:val="uk-UA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TextBody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іональний план дій з виконання рекомендацій, викладених у заключних зауваженнях Комітету ООН з ліквідації дискримінації щодо жінок до восьмої періодичної доповіді України про виконання Конвенції про ліквідацію всіх форм дискримінації щодо жінок на період до 2021 року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6"/>
                <w:lang w:val="uk-UA"/>
              </w:rPr>
            </w:pPr>
            <w:r>
              <w:rPr>
                <w:rFonts w:cs="Times New Roman"/>
                <w:bCs/>
                <w:sz w:val="24"/>
                <w:szCs w:val="26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Сприяння створенню та трансляції теле- і радіопрограм з підвищення правової обізнаності з питань прав жінок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з питань телебачення і радіомовлення, європейської та євроатлантичної інтеграції</w:t>
            </w:r>
          </w:p>
          <w:p>
            <w:pPr>
              <w:pStyle w:val="TextBody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6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іслано звернення до НСТУ щодо створ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 трансляц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ціальних теле- і радіопрограм з підвищення рівня правової обізнаності з питань прав жінок</w:t>
            </w:r>
          </w:p>
          <w:p>
            <w:pPr>
              <w:pStyle w:val="Style18"/>
              <w:spacing w:lineRule="auto" w:line="228" w:before="6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6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року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4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) Участь у розробленні комплексної інформаційної стратегії, спрямованої на подолання гендерних стереотипів у суспільстві</w:t>
            </w:r>
          </w:p>
          <w:p>
            <w:pPr>
              <w:pStyle w:val="TextBody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з питань телебачення і радіомовлення, європейської та євроатлантичної інтеграції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телерадіопресінститут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розвитку інформаційної сфер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4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зято участь у засіданнях відповідної робочої групи та надано пропозиції МІП щодо проекту комплексної інформаційної стратегії, спрямованої на подолання гендерних стереотипів у суспільстві.</w:t>
            </w:r>
          </w:p>
          <w:p>
            <w:pPr>
              <w:pStyle w:val="Style18"/>
              <w:spacing w:lineRule="auto" w:line="228" w:before="6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6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року</w:t>
            </w:r>
          </w:p>
          <w:p>
            <w:pPr>
              <w:pStyle w:val="Style18"/>
              <w:spacing w:lineRule="auto" w:line="228" w:before="6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146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3) Сприяння розробленню та проведенню інформаційної кампанії для роботодавців щодо заборони сексизму, прямої та непрямої дискримінації щодо жіно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з питань телебачення і радіомовлення, європейської та євроатлантичної інтеграції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роботи з персоналом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6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безпечено проведе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формацій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мпан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роботодавців щодо заборони сексизму, прямої та непрямої дискримінації щодо жі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6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руге півріччя 2019 року</w:t>
            </w:r>
          </w:p>
          <w:p>
            <w:pPr>
              <w:pStyle w:val="Style18"/>
              <w:spacing w:lineRule="auto" w:line="228" w:before="6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u w:val="single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lang w:val="uk-UA"/>
              </w:rPr>
            </w:pPr>
            <w:r>
              <w:rPr>
                <w:sz w:val="20"/>
                <w:szCs w:val="26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2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) Участь у внесенні до стандарту освіти підготовки журналістів критерію ґендерної компетентності, а також розроблення освітньої програми щодо підвищення кваліфікації журналістів з ґендерної компетентност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з питань телебачення і радіомовлення, європейської та євроатлантичної інтеграції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телерадіопресінститут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60" w:after="0"/>
              <w:ind w:firstLine="3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дано відповідні пропозиції  профільному міністерству. </w:t>
            </w:r>
          </w:p>
          <w:p>
            <w:pPr>
              <w:pStyle w:val="Style18"/>
              <w:spacing w:lineRule="auto" w:line="228" w:before="60" w:after="0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ключено гендерний компонент до програм навчальних курсів для журналістів, що проводяться на базі Укртелерадіопресінститу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6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року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u w:val="single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lang w:val="uk-UA"/>
              </w:rPr>
              <w:t>5) Участь в організації та проведенні  конкурсів з ґендерних питань для студентів факультетів журналістики та практикуючих журналістів, зокрема використовуючи ресурс соціальних мереж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з питань телебачення і радіомовлення, європейської та євроатлантичної інтеграції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телерадіопресінститут</w:t>
            </w:r>
          </w:p>
          <w:p>
            <w:pPr>
              <w:pStyle w:val="Normal"/>
              <w:jc w:val="both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6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 базі Укртелерадіопресінституту в рамках навчального процесу проведено  конкурс журналістських робіт з ґендерних питан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6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року</w:t>
            </w:r>
          </w:p>
          <w:p>
            <w:pPr>
              <w:pStyle w:val="Style18"/>
              <w:spacing w:lineRule="auto" w:line="228" w:before="6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u w:val="single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Участь в організації та проведенні відкритих дебатів на ґендерні теми серед студентів факультетів журналістики із висвітленням у засобах масової інформації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з питань телебачення і радіомовлення, європейської та євроатлантичної інтеграції</w:t>
            </w:r>
          </w:p>
          <w:p>
            <w:pPr>
              <w:pStyle w:val="TextBody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6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зято участь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ізації та проведенні відкритих дебатів на ґендерні теми серед студентів факультетів журналіст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6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року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u w:val="single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 w:before="0" w:after="0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) Участь у розробленні рекомендованого базового онлайн-курсу з ґендерної рівності для журналістів, редакторів, працівників засобів масової інформації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з питань телебачення і радіомовлення, європейської та євроатлантичної інтеграції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телерадіопресінститут</w:t>
            </w:r>
          </w:p>
          <w:p>
            <w:pPr>
              <w:pStyle w:val="Style18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6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но МІП експертні рекомендації щодо розроблення базового онлайн-курсу з ґендерної рівності для журналістів, редакторів, працівників засобів масової інформації та взято участь теоретичних розробках цього проект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6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ше півріччя 2019 року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u w:val="single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 Участь в організації та проведенні тренінгів з ґендерної рівності та практичного дотримання прав жінок у засобах масової інформації для редакторів, журналістів та працівників засобів масової інформації національного, регіонального та місцевого рівн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з питань телебачення і радіомовлення, європейської та євроатлантичної інтеграції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телерадіопресінститут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6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ля представників регіональних та місцевих ЗМІ проведено семінари та тренін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 ґендерної рівності та практичного дотримання прав жінок у засобах масової інформа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6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року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u w:val="single"/>
              </w:rPr>
            </w:r>
          </w:p>
        </w:tc>
        <w:tc>
          <w:tcPr>
            <w:tcW w:w="15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6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Інтегрування ґендерного компоненту в діяльність Держкомтелерадіо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196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u w:val="single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робка пропозицій щодо змін до Положення про Державний комітет телебачення і радіомовлення в частині визначення повноважень Держкомтелерадіо щодо реалізації державної ґендерної політ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розвитку інформаційної сфер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роблено пропозиції стосовно змін до Положення про Державний комітет телебачення і радіомовлення в частині визначення повноважень Держкомтелерадіо щодо реалізації державної ґендерної політики та надано їх на розгляд керівнику апарату Держкомтелераді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ше півріччя 2019 року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</w:tr>
      <w:tr>
        <w:trPr>
          <w:trHeight w:val="200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значення структурних підрозділів Держкомтелерадіо, які відповідальні за виконання завдань щодо забезпечення гендерної рівності, та внесення відповідних змін в положення про них та посадові інструкції працівників;</w:t>
            </w:r>
          </w:p>
          <w:p>
            <w:pPr>
              <w:pStyle w:val="Style18"/>
              <w:spacing w:lineRule="auto" w:line="228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роботи з персоналом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значено структурні підрозділи Держкомтелерадіо, які відповідальні за виконання завдань щодо забезпечення гендерної рівності, та внесено відповідних зміни в положення про них та посадові інструкції працівників;</w:t>
            </w:r>
          </w:p>
          <w:p>
            <w:pPr>
              <w:pStyle w:val="Style18"/>
              <w:spacing w:lineRule="auto" w:line="228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ш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івріччя 2019 року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2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Участь у проведенні ґендерного аналізу бюджетної програми «Фінансова підтримка Національної суспільної телерадіокомпанії України» в рамках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екту «Ґендерне бюджетування в Україні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з питань телебачення і радіомовлення, європейської та євроатлантичної інтеграції</w:t>
            </w:r>
          </w:p>
          <w:p>
            <w:pPr>
              <w:pStyle w:val="Style18"/>
              <w:spacing w:lineRule="auto" w:line="228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ово-економічне управління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ординатори Проекту «Ґендерне бюджетування в Україні» (за згодою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оведено ґендерний аналіз бюджетної програми «Фінансова підтримка Національної суспільної телерадіокомпанії Україн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ше півріччя 2019 року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рганізація та проведення 2-го етапу навчального курсу для працівників органів виконавчої влади «Основи ґендерної політики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телерадіопресінститут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з питань телебачення і радіомовлення, європейської та євроатлантичної інтеграції</w:t>
            </w:r>
          </w:p>
          <w:p>
            <w:pPr>
              <w:pStyle w:val="TextBody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ведено навчальний курс для працівників органів виконавчої влади «Основи ґендерної політик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2. -25.03.2019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рганізація та проведення навчального курсу для ЗМІ «Основи ґендерної політики для ЗМІ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телерадіопресінститут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з питань телебачення і радіомовлення, європейської та євроатлантичної інтеграції</w:t>
            </w:r>
          </w:p>
          <w:p>
            <w:pPr>
              <w:pStyle w:val="TextBody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о навчальний курс для працівників ЗМІ «Основи ґендерної політики для ЗМ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руге півріччя 2019 року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6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семінарів та тренінгів для працівників апарату Держкомтелерадіо та організацій, що належать до сфери його управління, з питань  державної ґендерної політик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роботи з персоналом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телерадіопресінститут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з питань телебачення і радіомовлення, європейської та євроатлантичної інтеграції</w:t>
            </w:r>
          </w:p>
          <w:p>
            <w:pPr>
              <w:pStyle w:val="TextBody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о 5 семінарів для працівників апарату Держкомтелерадіо та підприємств, що належать до сфери його управління, з питань державної ґендерної політ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19 року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60" w:after="0"/>
              <w:ind w:firstLine="33"/>
              <w:rPr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асть в публічних заходах, які стосуються питань ґендерної рівності та недискримінації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з питань телебачення і радіомовлення, європейської та євроатлантичної інтеграції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телерадіопресінститут</w:t>
            </w:r>
          </w:p>
          <w:p>
            <w:pPr>
              <w:pStyle w:val="Style18"/>
              <w:spacing w:lineRule="auto" w:line="228"/>
              <w:ind w:firstLine="34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зято участь у публічних заходах, які стосуються питань ґендерної рівності та недискримінації (круглих столах, конференціях та семінара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0" w:after="0"/>
              <w:ind w:firstLine="34"/>
              <w:jc w:val="center"/>
              <w:rPr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19 року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26"/>
                <w:u w:val="single"/>
                <w:lang w:val="uk-UA"/>
              </w:rPr>
            </w:pPr>
            <w:r>
              <w:rPr>
                <w:b/>
                <w:bCs/>
                <w:i/>
                <w:iCs/>
                <w:szCs w:val="26"/>
                <w:u w:val="single"/>
                <w:lang w:val="uk-UA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60" w:after="0"/>
              <w:ind w:firstLine="3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часть у роботі  міжвідомчих робочих групах з питань, які стосуються  реалізації державної гендерної політик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з питань телебачення і радіомовлення, європейської та євроатлантичної інтеграції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телерадіопресінститут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зято участь в роботі  міжвідомчих робочих групах з питань, які стосуються  реалізації державної гендерної полі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19 року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60" w:after="0"/>
              <w:ind w:firstLine="3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вищення кваліфікації працівників відділу законопроектної роботи та юридичного відділу Держкомтелерадіо щодо проведення гендерно-правової експертизи</w:t>
            </w:r>
            <w:r>
              <w:rPr>
                <w:rStyle w:val="Appleconvertedspace"/>
                <w:rFonts w:cs="Helvetica" w:ascii="Helvetica" w:hAnsi="Helvetica"/>
                <w:sz w:val="21"/>
                <w:szCs w:val="21"/>
                <w:shd w:fill="FFFFFF" w:val="clear"/>
                <w:lang w:val="uk-UA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роботи з персоналом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Юридичний відді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розвитку інформаційної сфери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телерадіопресінститут</w:t>
            </w:r>
          </w:p>
          <w:p>
            <w:pPr>
              <w:pStyle w:val="Style18"/>
              <w:spacing w:lineRule="auto" w:line="228"/>
              <w:ind w:firstLine="34"/>
              <w:rPr>
                <w:rFonts w:ascii="Times New Roman" w:hAnsi="Times New Roman" w:cs="Times New Roman"/>
                <w:sz w:val="24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вищено кваліфікацію працівників відділу законно-проектної роботи та юридичного відділу Держкомтелерадіо щодо проведення гендерно-правової експертизи</w:t>
            </w:r>
            <w:r>
              <w:rPr>
                <w:rStyle w:val="Appleconvertedspace"/>
                <w:rFonts w:cs="Helvetica" w:ascii="Helvetica" w:hAnsi="Helvetica"/>
                <w:sz w:val="21"/>
                <w:szCs w:val="21"/>
                <w:shd w:fill="FFFFFF" w:val="clear"/>
                <w:lang w:val="uk-U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19 року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u w:val="single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72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Century Gothic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ормальний текст Знак"/>
    <w:qFormat/>
    <w:rPr>
      <w:rFonts w:ascii="Antiqua;Century Gothic" w:hAnsi="Antiqua;Century Gothic" w:cs="Antiqua;Century Gothic"/>
      <w:sz w:val="26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ru-RU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азва документа"/>
    <w:basedOn w:val="Normal"/>
    <w:next w:val="Style18"/>
    <w:qFormat/>
    <w:pPr>
      <w:keepNext w:val="true"/>
      <w:keepLines/>
      <w:spacing w:before="240" w:after="240"/>
      <w:jc w:val="center"/>
    </w:pPr>
    <w:rPr>
      <w:rFonts w:ascii="Antiqua;Century Gothic" w:hAnsi="Antiqua;Century Gothic" w:eastAsia="Batang;바탕" w:cs="Antiqua;Century Gothic"/>
      <w:b/>
      <w:sz w:val="26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5:46:00Z</dcterms:created>
  <dc:creator>user</dc:creator>
  <dc:description/>
  <dc:language>en-US</dc:language>
  <cp:lastModifiedBy>User</cp:lastModifiedBy>
  <cp:lastPrinted>2018-12-22T10:29:00Z</cp:lastPrinted>
  <dcterms:modified xsi:type="dcterms:W3CDTF">2018-12-27T15:46:00Z</dcterms:modified>
  <cp:revision>2</cp:revision>
  <dc:subject/>
  <dc:title>Затверджено Наказом Т</dc:title>
</cp:coreProperties>
</file>