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firstLine="6300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</w:rPr>
        <w:t>Додаток</w:t>
      </w:r>
      <w:r>
        <w:rPr>
          <w:color w:val="000000"/>
          <w:lang w:val="uk-UA"/>
        </w:rPr>
        <w:t xml:space="preserve"> 3</w:t>
      </w:r>
      <w:r>
        <w:rPr>
          <w:rStyle w:val="Appleconvertedspace"/>
          <w:color w:val="000000"/>
        </w:rPr>
        <w:t> </w:t>
      </w:r>
    </w:p>
    <w:p>
      <w:pPr>
        <w:pStyle w:val="Rvps6"/>
        <w:shd w:fill="FFFFFF" w:val="clear"/>
        <w:spacing w:before="0" w:after="0"/>
        <w:ind w:firstLine="6300"/>
        <w:textAlignment w:val="baseline"/>
        <w:rPr/>
      </w:pPr>
      <w:r>
        <w:rPr>
          <w:color w:val="000000"/>
          <w:lang w:val="uk-UA"/>
        </w:rPr>
        <w:t>до наказу Держкомтелерадіо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Rvps6"/>
        <w:shd w:fill="FFFFFF" w:val="clear"/>
        <w:spacing w:before="0" w:after="0"/>
        <w:ind w:firstLine="6300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color w:val="000000"/>
        </w:rPr>
        <w:t xml:space="preserve">        </w:t>
      </w:r>
      <w:r>
        <w:rPr>
          <w:color w:val="000000"/>
        </w:rPr>
        <w:t>від 17.05.2017 № 8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ії наказу Держкомтелераді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27.12.2017 </w:t>
      </w:r>
      <w:r>
        <w:rPr>
          <w:rFonts w:cs="Times New Roman" w:ascii="Times New Roman" w:hAnsi="Times New Roman"/>
          <w:color w:val="000000"/>
          <w:sz w:val="24"/>
          <w:szCs w:val="24"/>
        </w:rPr>
        <w:t>№ 54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анулювання дозволу на ввезення видавничої продукції</w:t>
      </w:r>
      <w:r>
        <w:rPr>
          <w:rFonts w:cs="Times New Roman" w:ascii="Times New Roman" w:hAnsi="Times New Roman"/>
          <w:color w:val="000000"/>
          <w:sz w:val="28"/>
          <w:szCs w:val="28"/>
        </w:rPr>
        <w:t>, що має походження або виготовлена та/або ввозиться з території держави-агресора, тимчасово окупованої території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ержавний комітет телебач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 радіомовлення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Прорізна, 2, м. Київ, 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неділок - четв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09:00 до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тниц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09:00 до 16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ідня пер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13:00 до 13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044) 279-39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sergiy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  <w:lang w:val="en-US"/>
                </w:rPr>
                <w:t>oliyni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ttp://comin.kmu.gov.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тя 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у України «Про видавничу спра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а Кабінету Міністрів України від 05.04.2017 №262 «Деякі питання видачі (відмови у видачі,  анулювання)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каз Держкомтелерадіо від 27.04.2017 № 7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 затвердження Положення про Реєстр видавничої продукції держави-агресора, дозволеної до ввезення та розповсюдження на території України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нення су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єкта господарю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повноваженого ним органу або особ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а </w:t>
            </w:r>
            <w:r>
              <w:rPr>
                <w:sz w:val="24"/>
                <w:szCs w:val="24"/>
              </w:rPr>
              <w:t>про анулювання дозв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аперовій формі особисто або поштовим відправленням до адміністратора центру надання адміністративних по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електронній формі через Єдиний державний портал адміністративних по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ять робочих днів з дня над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 до Держкомтелерад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 про видачу дозволу вилучається з інформаційно-телекомунікаційної системи органів доходів і зборів та Реєстру видавничої продукції держави-агресора, дозволеної до ввезення та розповсюдження на території Украї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пія рішення про анулювання дозво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центр надання адміністративних по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силається суб’єкту господарюванн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m@comi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5:00Z</dcterms:created>
  <dc:creator>Sergiy</dc:creator>
  <dc:description/>
  <dc:language>en-US</dc:language>
  <cp:lastModifiedBy>User</cp:lastModifiedBy>
  <cp:lastPrinted>2017-05-12T10:14:00Z</cp:lastPrinted>
  <dcterms:modified xsi:type="dcterms:W3CDTF">2017-12-28T09:05:00Z</dcterms:modified>
  <cp:revision>2</cp:revision>
  <dc:subject/>
  <dc:title>Додаток 1</dc:title>
</cp:coreProperties>
</file>