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right="-11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до наказу Держкомтелерадіо </w:t>
      </w:r>
    </w:p>
    <w:p>
      <w:pPr>
        <w:pStyle w:val="Normal"/>
        <w:spacing w:lineRule="auto" w:line="240" w:before="0" w:after="0"/>
        <w:ind w:left="3540" w:right="-11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«   16    »  лютого 2022  №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ісія</w:t>
      </w:r>
    </w:p>
    <w:p>
      <w:pPr>
        <w:pStyle w:val="Normal"/>
        <w:spacing w:lineRule="auto" w:line="240" w:before="0" w:after="0"/>
        <w:ind w:right="-1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перетворе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підприємства «Українська студія телевізійних фільмів «Укртелефіль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:</w:t>
      </w:r>
    </w:p>
    <w:p>
      <w:pPr>
        <w:pStyle w:val="Normal"/>
        <w:spacing w:lineRule="auto" w:line="240" w:before="0" w:after="0"/>
        <w:ind w:right="-115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76"/>
      </w:tblGrid>
      <w:tr>
        <w:trPr>
          <w:trHeight w:val="1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ий директор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ржавного підприємства «Українська студія телевізійних фільмів «Укртелефільм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РАХОВ Тара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о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моніторингу та аналізу у сфері телерадіомовлення Держкомтелераді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Людмила Анатолії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з питань запобігання та виявлення корупції Держкомтелераді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ЮК Володимир Івано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сектору управління державним майном та корпоративними правами держави Держкомтелераді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ИНЦЕВ Андрі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о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юридичного відділу Держкомтелераді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ЕНКО Олексій Вікторович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фінансової звітності та публічних закупівель фінансово – економічного управління Держкомтелераді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ІЗА Ір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і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відділу передачі та перетворення об’єктів приватизації управління прийому та підготовки об’єктів до приватизації департаменту приватизації Фонду державного майна Україн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ДІЄНКО Олексій Леонідо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ідувач відділу забезпечення прав інтелектуальної власності управління забезпечення прав інтелектуальної власності та корпоративних питань юридичного департаменту АТ «НСТУ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ЗІЙ Дмитр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олайо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аглядової ради АТ «НСТУ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ВЛІЧЕНКО Олександр Миколайо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38:00Z</dcterms:created>
  <dc:creator>User</dc:creator>
  <dc:description/>
  <dc:language>en-US</dc:language>
  <cp:lastModifiedBy>User</cp:lastModifiedBy>
  <cp:lastPrinted>2022-02-15T12:08:00Z</cp:lastPrinted>
  <dcterms:modified xsi:type="dcterms:W3CDTF">2022-02-18T10:38:00Z</dcterms:modified>
  <cp:revision>2</cp:revision>
  <dc:subject/>
  <dc:title/>
</cp:coreProperties>
</file>