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даток</w:t>
      </w:r>
    </w:p>
    <w:p>
      <w:pPr>
        <w:pStyle w:val="Normal"/>
        <w:jc w:val="right"/>
        <w:rPr>
          <w:i/>
          <w:i/>
        </w:rPr>
      </w:pPr>
      <w:r>
        <w:rPr>
          <w:i/>
        </w:rPr>
      </w:r>
    </w:p>
    <w:p>
      <w:pPr>
        <w:pStyle w:val="Normal"/>
        <w:jc w:val="center"/>
        <w:rPr>
          <w:b/>
          <w:b/>
          <w:sz w:val="28"/>
          <w:szCs w:val="28"/>
        </w:rPr>
      </w:pPr>
      <w:r>
        <w:rPr>
          <w:b/>
          <w:sz w:val="28"/>
          <w:szCs w:val="28"/>
        </w:rPr>
        <w:t>Інформація про виконання Плану заходів</w:t>
      </w:r>
    </w:p>
    <w:p>
      <w:pPr>
        <w:pStyle w:val="Normal"/>
        <w:jc w:val="center"/>
        <w:rPr>
          <w:b/>
          <w:b/>
          <w:sz w:val="28"/>
          <w:szCs w:val="28"/>
        </w:rPr>
      </w:pPr>
      <w:r>
        <w:rPr>
          <w:b/>
          <w:sz w:val="28"/>
          <w:szCs w:val="28"/>
        </w:rPr>
        <w:t>щодо реалізації Концепції вдосконалення інформування громадськості</w:t>
      </w:r>
    </w:p>
    <w:p>
      <w:pPr>
        <w:pStyle w:val="Normal"/>
        <w:jc w:val="center"/>
        <w:rPr>
          <w:b/>
          <w:b/>
          <w:sz w:val="28"/>
          <w:szCs w:val="28"/>
        </w:rPr>
      </w:pPr>
      <w:r>
        <w:rPr>
          <w:b/>
          <w:sz w:val="28"/>
          <w:szCs w:val="28"/>
        </w:rPr>
        <w:t>з питань євроатлантичної інтеграції  України на 2018 рік у І-ІІ кварталах п.р.</w:t>
      </w:r>
    </w:p>
    <w:p>
      <w:pPr>
        <w:pStyle w:val="Normal"/>
        <w:jc w:val="both"/>
        <w:rPr>
          <w:b/>
          <w:b/>
          <w:sz w:val="28"/>
          <w:szCs w:val="28"/>
        </w:rPr>
      </w:pPr>
      <w:r>
        <w:rPr>
          <w:b/>
          <w:sz w:val="28"/>
          <w:szCs w:val="28"/>
        </w:rPr>
      </w:r>
    </w:p>
    <w:p>
      <w:pPr>
        <w:pStyle w:val="Normal"/>
        <w:jc w:val="center"/>
        <w:rPr>
          <w:b/>
          <w:b/>
        </w:rPr>
      </w:pPr>
      <w:r>
        <w:rPr>
          <w:b/>
        </w:rPr>
      </w:r>
    </w:p>
    <w:tbl>
      <w:tblPr>
        <w:tblW w:w="15480" w:type="dxa"/>
        <w:jc w:val="left"/>
        <w:tblInd w:w="175" w:type="dxa"/>
        <w:tblLayout w:type="fixed"/>
        <w:tblCellMar>
          <w:top w:w="0" w:type="dxa"/>
          <w:left w:w="108" w:type="dxa"/>
          <w:bottom w:w="0" w:type="dxa"/>
          <w:right w:w="108" w:type="dxa"/>
        </w:tblCellMar>
      </w:tblPr>
      <w:tblGrid>
        <w:gridCol w:w="2088"/>
        <w:gridCol w:w="9252"/>
        <w:gridCol w:w="25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нікаційні цілі Концепції</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 виконання заходів</w:t>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к виконання</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Проводити прес-конференції та регулярні брифінги з актуальних питань співробітництва України з НАТО та висвітлювати їх на офіційних веб-сайтах органів державної влади.</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2"/>
              <w:textAlignment w:val="baseline"/>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p>
            <w:pPr>
              <w:pStyle w:val="Rvps2"/>
              <w:shd w:fill="FFFFFF" w:val="clear"/>
              <w:spacing w:before="0" w:after="0"/>
              <w:ind w:firstLine="72"/>
              <w:textAlignment w:val="baseline"/>
              <w:rPr>
                <w:color w:val="000000"/>
              </w:rPr>
            </w:pPr>
            <w:bookmarkStart w:id="0" w:name="n25"/>
            <w:bookmarkEnd w:id="0"/>
            <w:r>
              <w:rPr>
                <w:color w:val="000000"/>
              </w:rPr>
              <w:t>Підвищення рівня розуміння та довіри з боку громадян України до засад, принципів, політики та діяльності НАТО.</w:t>
            </w:r>
          </w:p>
          <w:p>
            <w:pPr>
              <w:pStyle w:val="Rvps2"/>
              <w:shd w:fill="FFFFFF" w:val="clear"/>
              <w:spacing w:before="0" w:after="0"/>
              <w:ind w:firstLine="72"/>
              <w:textAlignment w:val="baseline"/>
              <w:rPr>
                <w:color w:val="000000"/>
              </w:rPr>
            </w:pPr>
            <w:bookmarkStart w:id="1" w:name="n26"/>
            <w:bookmarkEnd w:id="1"/>
            <w:r>
              <w:rPr>
                <w:color w:val="000000"/>
              </w:rPr>
              <w:t>Протидія дезінформації, спрямованій на дискредитацію НАТО та відносин України з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jc w:val="both"/>
              <w:rPr/>
            </w:pPr>
            <w:r>
              <w:rPr/>
            </w:r>
          </w:p>
          <w:p>
            <w:pPr>
              <w:pStyle w:val="Normal"/>
              <w:ind w:firstLine="360"/>
              <w:jc w:val="both"/>
              <w:rPr/>
            </w:pPr>
            <w:r>
              <w:rPr/>
              <w:t xml:space="preserve">25.01 у Києві Голова СБ України В.Грицак відкрив Ситуаційний центр забезпечення кібернетичної безпеки, створений на базі Департаменту контррозвідувального захисту інтересів держави в сфері інформаційної безпеки СБУ. СБ України у 2017 році отримала технічне обладнання та програмне забезпечення для роботи Центру в рамках виконання першого етапу Угоди про реалізацію Трастового фонду Україна-НАТО з питань кібербезпеки. </w:t>
            </w:r>
          </w:p>
          <w:p>
            <w:pPr>
              <w:pStyle w:val="Normal"/>
              <w:ind w:firstLine="360"/>
              <w:jc w:val="both"/>
              <w:rPr/>
            </w:pPr>
            <w:r>
              <w:rPr/>
              <w:t>19.03 в Національній академії Національної гвардії України (м. Харків) проведено брифінг для журналістів всеукраїнських Інтернет-видань та місцевих телеканалів щодо розширення співпраці з НАТО та тематики курсів «Доброчесність у операціях з підтримки миру» на чолі з командою з центру операцій з підтримання миру» , які проводитимуться цього року на базі академії.</w:t>
            </w:r>
          </w:p>
          <w:p>
            <w:pPr>
              <w:pStyle w:val="Normal"/>
              <w:ind w:firstLine="360"/>
              <w:jc w:val="both"/>
              <w:rPr/>
            </w:pPr>
            <w:r>
              <w:rPr/>
              <w:t xml:space="preserve">31.03 у вітчизняних ЗМІ розповсюджено  інформацію про відкриття навчально-тренувального центру домедичної підготовки на базі Національної академії внутрішніх справ (у рамках програми НАТО «Наука заради миру»).  </w:t>
            </w:r>
          </w:p>
          <w:p>
            <w:pPr>
              <w:pStyle w:val="Normal"/>
              <w:ind w:firstLine="360"/>
              <w:jc w:val="both"/>
              <w:rPr/>
            </w:pPr>
            <w:r>
              <w:rPr/>
              <w:t xml:space="preserve">30.03 - брифінг у Міністерстві оборони України заступника начальника Головного квартирно-експлуатаційного управління Збройних Сил України полковника О.Чергінця, темою якого було створення  табірного містечка на полігоні «Широкий Лан» (Миколаївська обл.) за абсолютно новими підходами, зокрема досвідом побудови таких об’єктів у державах-членах НАТО». </w:t>
            </w:r>
          </w:p>
          <w:p>
            <w:pPr>
              <w:pStyle w:val="Normal"/>
              <w:ind w:firstLine="360"/>
              <w:jc w:val="both"/>
              <w:rPr/>
            </w:pPr>
            <w:r>
              <w:rPr/>
              <w:t>4.04 - спільний брифінг у Прес-центрі Міністерства оборони України Міністра оборони України генерала армії України С. Полторака та Міністра національної оборони Португальської Республіки пана Жозе Альберту ди Азереду Лопеша за результатами двосторонньої зустрічі щодо перспектив співробітництва в оборонній сфері.</w:t>
            </w:r>
          </w:p>
          <w:p>
            <w:pPr>
              <w:pStyle w:val="Normal"/>
              <w:ind w:firstLine="360"/>
              <w:jc w:val="both"/>
              <w:rPr/>
            </w:pPr>
            <w:r>
              <w:rPr/>
              <w:t>19.04 - прес-конференція за участю голови Військового комітету НАТО генерала П.Павела та Головнокомандувача ЗС України В.Муженка у Національній академії сухопутних військ імені гетьмана Петра Сагайдачного.</w:t>
            </w:r>
          </w:p>
          <w:p>
            <w:pPr>
              <w:pStyle w:val="Normal"/>
              <w:ind w:firstLine="360"/>
              <w:jc w:val="both"/>
              <w:rPr/>
            </w:pPr>
            <w:r>
              <w:rPr/>
              <w:t>23.04 - прес-конференція та церемонія відкриття ХVIII Міжнародного тижня НАТО за темою «Переформатування позиції НАТО для реагування на виклики ХХІ сторіччя» у Національному університеті оборони України імені Івана Черняховського за участі Державного секретаря Міністерства оборони України О.Дубляна та генерального директора Міжнародного військового штабу НАТО генерал-лейтенанта Я.Брукса.</w:t>
            </w:r>
          </w:p>
          <w:p>
            <w:pPr>
              <w:pStyle w:val="Normal"/>
              <w:ind w:firstLine="360"/>
              <w:jc w:val="both"/>
              <w:rPr/>
            </w:pPr>
            <w:r>
              <w:rPr/>
              <w:t>24.04  - у рамках урочистостей з нагоди нагородження фіналістів конкурсу «Молодь-енергетиці України-2017», який організовано за сприяння Міністерства енергетики та вугільної промисловості України,  висвітлювалися питання співробітництва відомства з Центром передового досвіду НАТО з енергетичної безпеки (м.Вільнюс, Литовська Республіка), зокрема в контексті приєднання України до  Центру.</w:t>
            </w:r>
          </w:p>
          <w:p>
            <w:pPr>
              <w:pStyle w:val="Normal"/>
              <w:ind w:firstLine="360"/>
              <w:jc w:val="both"/>
              <w:rPr/>
            </w:pPr>
            <w:r>
              <w:rPr/>
              <w:t>17.05 у Мінюсті за участі представників СБУ, Адміністрації прикордонної служби, ДСНС, МВС, Нацгвардії  проведено тренінг для фахівців юридичних служб  щодо складових сектору безпеки і оборони на тему «Адаптація  національного законодавства до положень міжнародних угод, ухвалених між Україною та НАТО».</w:t>
            </w:r>
          </w:p>
          <w:p>
            <w:pPr>
              <w:pStyle w:val="Normal"/>
              <w:ind w:firstLine="360"/>
              <w:jc w:val="both"/>
              <w:rPr/>
            </w:pPr>
            <w:r>
              <w:rPr/>
              <w:t>31.05 - брифінг для представників ЗМІ т.в.о. начальника Головного управління військового співробітництва та миротворчих операцій Генерального штабу Збройних Сил України полковника В.Левчика щодо поточного стану та перспектив розвитку військового співробітництва Збройних Сил</w:t>
            </w:r>
            <w:r>
              <w:rPr>
                <w:sz w:val="28"/>
                <w:szCs w:val="28"/>
              </w:rPr>
              <w:t xml:space="preserve"> </w:t>
            </w:r>
            <w:r>
              <w:rPr/>
              <w:t>України на 2018 рік.</w:t>
            </w:r>
          </w:p>
          <w:p>
            <w:pPr>
              <w:pStyle w:val="Normal"/>
              <w:ind w:firstLine="360"/>
              <w:jc w:val="both"/>
              <w:rPr/>
            </w:pPr>
            <w:r>
              <w:rPr/>
              <w:t>Генеральний штаб ЗС України проводить щотижневі інформаційні брифінги про співробітництво України з НАТО для представників військово-дипломатичного корпусу, акредитованих в Україні.</w:t>
            </w:r>
          </w:p>
          <w:p>
            <w:pPr>
              <w:pStyle w:val="Normal"/>
              <w:ind w:firstLine="360"/>
              <w:jc w:val="both"/>
              <w:rPr/>
            </w:pPr>
            <w:r>
              <w:rPr/>
              <w:t>Забезпечено участь представників Міністерства оборони України в семінарах, конференціях, модулях та лекціях з питань євроатлантичної інтеграції України.</w:t>
            </w:r>
          </w:p>
          <w:p>
            <w:pPr>
              <w:pStyle w:val="Normal"/>
              <w:ind w:firstLine="360"/>
              <w:jc w:val="both"/>
              <w:rPr/>
            </w:pPr>
            <w:r>
              <w:rPr/>
              <w:t xml:space="preserve">16.06 -  у Харківському національному університеті Повітряних Сил імені Івана Кожедуба протягом двох тижнів перебували представники Академії Збройних сил Словацької Республіки на чолі з начальником міжнародних курсів штабних офіцерів підполковником Джозевом Вєссєлєнім. Під час роботи у  виші закордонні військовослужбовці-експерти НАТО за програмою DEEP (удосконалення військової освіти) провели спеціальний курс з порядку організації процесу планування на тактичному рівні за стандартами Північноатлантичного альянсу. </w:t>
            </w:r>
          </w:p>
          <w:p>
            <w:pPr>
              <w:pStyle w:val="Normal"/>
              <w:ind w:firstLine="360"/>
              <w:jc w:val="both"/>
              <w:rPr/>
            </w:pPr>
            <w:r>
              <w:rPr/>
              <w:t>Міністерством закордонних справ України регулярно проводяться прес-конференції та брифінги з актуальних питань співробітництва України з НАТО, в тому числі - за участі керівництва Міністерства, а також Місії України при НАТО.</w:t>
            </w:r>
          </w:p>
          <w:p>
            <w:pPr>
              <w:pStyle w:val="Normal"/>
              <w:ind w:firstLine="360"/>
              <w:jc w:val="both"/>
              <w:rPr/>
            </w:pPr>
            <w:r>
              <w:rPr/>
              <w:t>Протягом квітня-червня в ефір українських ЗМІ вийшло чотири інтерв’ю Глави Місії України при НАТО: у програмі «Ехо України» (телеканал «Прямий» 13.04), агентствах «Укрінформ» (24.04) та  УНІАН</w:t>
            </w:r>
            <w:r>
              <w:rPr>
                <w:sz w:val="28"/>
                <w:szCs w:val="28"/>
              </w:rPr>
              <w:t xml:space="preserve"> (27.04), телеканал «112 Україна» (29.05)</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і органи виконавчої влади та державні органи, залучені до виконання річних національних програм під егідою Комісії Україна — НАТ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Забезпечувати підготовку та сприяти висвітленню у засобах масової інформації загальнодержавної та регіональної сфери розповсюдження інформації про невійськові ініціативи НАТО, зокрема, у сфері екології, енергетики, ядерної і радіаційної, кібернетичної та інформаційної безпеки, реалізацію проектів у рамках Трастових фондів НАТО, реформування сектору безпеки та оборони України відповідно до стандартів та рекомендацій НАТО.</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Rvps2"/>
              <w:shd w:fill="FFFFFF" w:val="clear"/>
              <w:spacing w:before="0" w:after="0"/>
              <w:ind w:firstLine="72"/>
              <w:textAlignment w:val="baseline"/>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p>
            <w:pPr>
              <w:pStyle w:val="Rvps2"/>
              <w:shd w:fill="FFFFFF" w:val="clear"/>
              <w:spacing w:before="0" w:after="0"/>
              <w:ind w:firstLine="72"/>
              <w:textAlignment w:val="baseline"/>
              <w:rPr>
                <w:color w:val="000000"/>
              </w:rPr>
            </w:pPr>
            <w:r>
              <w:rPr>
                <w:color w:val="000000"/>
              </w:rPr>
              <w:t>Протидія дезінформації, спрямованій на дискредитацію НАТО та відносин України з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 xml:space="preserve">Департаментом комунікації </w:t>
            </w:r>
            <w:r>
              <w:rPr>
                <w:b/>
              </w:rPr>
              <w:t xml:space="preserve">Міністерства внутрішніх справ України </w:t>
            </w:r>
            <w:r>
              <w:rPr/>
              <w:t xml:space="preserve">та прес-службою Національної гвардії України здійснюється розсилка на електронні адреси </w:t>
            </w:r>
            <w:r>
              <w:rPr>
                <w:spacing w:val="-4"/>
                <w:shd w:fill="FFFFFF" w:val="clear"/>
              </w:rPr>
              <w:t xml:space="preserve">ЗМІ </w:t>
            </w:r>
            <w:r>
              <w:rPr/>
              <w:t xml:space="preserve">інформаційних матеріалів щодо заходів, які реалізовуються Міністерством у напрямку </w:t>
            </w:r>
            <w:r>
              <w:rPr>
                <w:spacing w:val="-4"/>
                <w:shd w:fill="FFFFFF" w:val="clear"/>
              </w:rPr>
              <w:t>реформування сектору безпеки і оборони</w:t>
            </w:r>
            <w:r>
              <w:rPr/>
              <w:t xml:space="preserve"> України. У звітному періоді, зокрема електронними ЗМІ, опубліковані матеріали про:</w:t>
            </w:r>
          </w:p>
          <w:p>
            <w:pPr>
              <w:pStyle w:val="Normal"/>
              <w:numPr>
                <w:ilvl w:val="0"/>
                <w:numId w:val="7"/>
              </w:numPr>
              <w:tabs>
                <w:tab w:val="clear" w:pos="708"/>
                <w:tab w:val="left" w:pos="0" w:leader="none"/>
              </w:tabs>
              <w:ind w:left="0" w:firstLine="324"/>
              <w:jc w:val="both"/>
              <w:rPr/>
            </w:pPr>
            <w:r>
              <w:rPr/>
              <w:t xml:space="preserve">проведення на </w:t>
            </w:r>
            <w:r>
              <w:rPr/>
              <w:t>базі Національної академії Національної гвардії України курсу, під час якого представники програми НАТО з розбудови доброчесності, прозорості та зниження корупційних ризиків навчають військовослужбовців Національної гвардії та силових відомств України умінь та навичок, які направлені на виховання доброчесності під час операцій з підтримки миру;</w:t>
            </w:r>
          </w:p>
          <w:p>
            <w:pPr>
              <w:pStyle w:val="Normal"/>
              <w:numPr>
                <w:ilvl w:val="0"/>
                <w:numId w:val="7"/>
              </w:numPr>
              <w:tabs>
                <w:tab w:val="clear" w:pos="708"/>
                <w:tab w:val="left" w:pos="0" w:leader="none"/>
              </w:tabs>
              <w:ind w:left="0" w:firstLine="324"/>
              <w:jc w:val="both"/>
              <w:rPr/>
            </w:pPr>
            <w:r>
              <w:rPr/>
              <w:t xml:space="preserve">проведення для студентів Національної </w:t>
            </w:r>
            <w:r>
              <w:rPr/>
              <w:t xml:space="preserve"> академії Національної гвардії України в рамках Програми Професійного Розвитку Україна-НАТО курсу із стратегічних комунікацій.</w:t>
            </w:r>
          </w:p>
          <w:p>
            <w:pPr>
              <w:pStyle w:val="Normal"/>
              <w:ind w:firstLine="504"/>
              <w:jc w:val="both"/>
              <w:rPr/>
            </w:pPr>
            <w:r>
              <w:rPr>
                <w:b/>
              </w:rPr>
              <w:t>Міністерство оборони України</w:t>
            </w:r>
            <w:r>
              <w:rPr/>
              <w:t xml:space="preserve"> розповсюдило інформацію про проведення:</w:t>
            </w:r>
          </w:p>
          <w:p>
            <w:pPr>
              <w:pStyle w:val="Normal"/>
              <w:numPr>
                <w:ilvl w:val="0"/>
                <w:numId w:val="4"/>
              </w:numPr>
              <w:tabs>
                <w:tab w:val="clear" w:pos="708"/>
                <w:tab w:val="left" w:pos="-36" w:leader="none"/>
              </w:tabs>
              <w:ind w:left="-36" w:firstLine="396"/>
              <w:jc w:val="both"/>
              <w:rPr/>
            </w:pPr>
            <w:r>
              <w:rPr/>
              <w:t>на базі Міжгалузевого інституту післядипломної освіти Національного технічного університету «Харківський політехнічний інститут» спеціальних курсів за  Програмою «НАТО-Україна» з  перепідготовки військовослужбовців, що звільнені зі служби чи будуть демобілізовані найближчим часом;</w:t>
            </w:r>
          </w:p>
          <w:p>
            <w:pPr>
              <w:pStyle w:val="Normal"/>
              <w:numPr>
                <w:ilvl w:val="0"/>
                <w:numId w:val="4"/>
              </w:numPr>
              <w:tabs>
                <w:tab w:val="clear" w:pos="708"/>
                <w:tab w:val="left" w:pos="-36" w:leader="none"/>
              </w:tabs>
              <w:ind w:left="-36" w:firstLine="396"/>
              <w:jc w:val="both"/>
              <w:rPr/>
            </w:pPr>
            <w:r>
              <w:rPr/>
              <w:t>в різних регіонах України курсів перепідготовки військовослужбовців з метою підтримка військовослужбовців ЗС України та інших військових формувань при переході з  військової кар’єри на цивільну. Навчання відбувається за фінансової підтримки НАТО;</w:t>
            </w:r>
          </w:p>
          <w:p>
            <w:pPr>
              <w:pStyle w:val="Normal"/>
              <w:numPr>
                <w:ilvl w:val="0"/>
                <w:numId w:val="4"/>
              </w:numPr>
              <w:tabs>
                <w:tab w:val="clear" w:pos="708"/>
                <w:tab w:val="left" w:pos="-36" w:leader="none"/>
              </w:tabs>
              <w:ind w:left="-36" w:firstLine="396"/>
              <w:jc w:val="both"/>
              <w:rPr>
                <w:rStyle w:val="StrongEmphasis"/>
                <w:b w:val="false"/>
                <w:b w:val="false"/>
                <w:bCs w:val="false"/>
                <w:sz w:val="28"/>
                <w:szCs w:val="28"/>
              </w:rPr>
            </w:pPr>
            <w:r>
              <w:rPr>
                <w:rStyle w:val="StrongEmphasis"/>
                <w:b w:val="false"/>
                <w:shd w:fill="FFFFFF" w:val="clear"/>
              </w:rPr>
              <w:t>18.04 у Національній академії сухопутних військ імені гетьмана Петра Сагайдачного відбулось виїзне засідання Військового комітету НАТО на рівні військових представників.</w:t>
            </w:r>
          </w:p>
          <w:p>
            <w:pPr>
              <w:pStyle w:val="Normal"/>
              <w:ind w:left="-36" w:firstLine="540"/>
              <w:jc w:val="both"/>
              <w:rPr/>
            </w:pPr>
            <w:r>
              <w:rPr/>
              <w:t xml:space="preserve">Міністерство також розповсюдило інформацію про початок програми щодо реабілітації учасників бойових дій на сході України у Болгарії, яка діє в рамках  реалізації Трастового Фонду НАТО з медичної реабілітації. Протягом двох років Болгарія, яка є провідною країною в рамках реалізації даного проекту Трастового фонду НАТО, планує прийняти близько 300 травмованих учасників бойових дій на сході України. Перша група українських військових із 10 чоловік 09.06 відправилася на </w:t>
            </w:r>
            <w:r>
              <w:rPr>
                <w:shd w:fill="FFFFFF" w:val="clear"/>
              </w:rPr>
              <w:t>двотижневу реабілітацію</w:t>
            </w:r>
            <w:r>
              <w:rPr/>
              <w:t xml:space="preserve"> до військово-медичної лікарні «Калероя» (м. Хісар).</w:t>
            </w:r>
          </w:p>
          <w:p>
            <w:pPr>
              <w:pStyle w:val="Normal"/>
              <w:ind w:left="-36" w:firstLine="540"/>
              <w:jc w:val="both"/>
              <w:rPr>
                <w:sz w:val="28"/>
                <w:szCs w:val="28"/>
              </w:rPr>
            </w:pPr>
            <w:r>
              <w:rPr/>
              <w:t>31.05 - В Україні в рамках трастового фонду Північноатлантичного Альянсу з кіберзахисту створюється кіберполігон Збройних сил України. Трастові фонди є дієвим практичним механізмом НАТО у співробітництві з Україною, які використовуються для розвитку оперативних спроможностей та сприяння загальній трансформації ЗСУ.</w:t>
            </w:r>
          </w:p>
          <w:p>
            <w:pPr>
              <w:pStyle w:val="Normal"/>
              <w:ind w:left="-36" w:firstLine="540"/>
              <w:jc w:val="both"/>
              <w:rPr>
                <w:sz w:val="28"/>
                <w:szCs w:val="28"/>
              </w:rPr>
            </w:pPr>
            <w:r>
              <w:rPr>
                <w:rStyle w:val="StrongEmphasis"/>
                <w:b w:val="false"/>
                <w:shd w:fill="FFFFFF" w:val="clear"/>
              </w:rPr>
              <w:t xml:space="preserve">07.06 у Міжнародному центрі миротворчості та безпеки Національної академії Сухопутних військ імені гетьмана Петра Сагайдачного для журналістів українських ЗМІ відбувся День відкритих дверей. </w:t>
            </w:r>
          </w:p>
          <w:p>
            <w:pPr>
              <w:pStyle w:val="Normal"/>
              <w:tabs>
                <w:tab w:val="clear" w:pos="708"/>
                <w:tab w:val="left" w:pos="4185" w:leader="none"/>
                <w:tab w:val="right" w:pos="4910" w:leader="none"/>
              </w:tabs>
              <w:spacing w:lineRule="atLeast" w:line="19"/>
              <w:ind w:firstLine="441"/>
              <w:jc w:val="both"/>
              <w:rPr/>
            </w:pPr>
            <w:r>
              <w:rPr/>
              <w:t xml:space="preserve">Міністерством підготовлено та забезпечено трансляцію низки телепрограм і відеосюжетів, радіоефірів, в яких висвітлювалися актуальні питання співробітництва України з НАТО, зокрема: Центральною телерадіостудією Міністерства оборони України – понад 47 сюжетів; в ефірі військового радіо «Армія ФМ» прозвучало 35 тематичних повідомлень; Телерадіостудією Міністерства оборони України «Бриз» – понад 32 сюжети та 4 нариси. Матеріали виходили в ефірі центральних телевізійних каналів: «5 канал», «24 канал», «ICTV», «1+1», «Україна», «Громадське ТБ», «Рада», «UA TV», «Україна зараз». </w:t>
            </w:r>
          </w:p>
          <w:p>
            <w:pPr>
              <w:pStyle w:val="Normal"/>
              <w:tabs>
                <w:tab w:val="clear" w:pos="708"/>
                <w:tab w:val="left" w:pos="4185" w:leader="none"/>
                <w:tab w:val="right" w:pos="4910" w:leader="none"/>
              </w:tabs>
              <w:spacing w:lineRule="atLeast" w:line="19"/>
              <w:ind w:firstLine="441"/>
              <w:jc w:val="both"/>
              <w:rPr/>
            </w:pPr>
            <w:r>
              <w:rPr/>
              <w:t>У центральних друкованих виданнях Міністерства оборони України (газета “Народна армія” та журнал “Вiйсько України”) вийшло 76 публікацій, що висвітлюють питання співробітництва з НАТО.</w:t>
            </w:r>
          </w:p>
          <w:p>
            <w:pPr>
              <w:pStyle w:val="Normal"/>
              <w:tabs>
                <w:tab w:val="clear" w:pos="708"/>
                <w:tab w:val="left" w:pos="4185" w:leader="none"/>
                <w:tab w:val="right" w:pos="4910" w:leader="none"/>
              </w:tabs>
              <w:spacing w:lineRule="atLeast" w:line="19"/>
              <w:ind w:firstLine="441"/>
              <w:jc w:val="both"/>
              <w:rPr/>
            </w:pPr>
            <w:r>
              <w:rPr/>
              <w:t xml:space="preserve">Протягом ІІ кварталу 2018 року підготовлено, оприлюднено у вітчизняних ЗМІ та на офіційному веб-сайті Міністерства оборони України понад 180 інформаційних повідомлень і прес-релізів з актуальних питань співробітництва з НАТО. </w:t>
            </w:r>
          </w:p>
          <w:p>
            <w:pPr>
              <w:pStyle w:val="Normal"/>
              <w:ind w:firstLine="504"/>
              <w:jc w:val="both"/>
              <w:rPr/>
            </w:pPr>
            <w:r>
              <w:rPr/>
              <w:t>У Військовому інституті КНУ ім.Т.Шевченка науково-педагогічними працівниками інституту організовано підготовку наукових статей про ініціативи НАТО у сфері кібернетичної та інформаційної безпеки, реформування сектору безпеки та оборони.</w:t>
            </w:r>
          </w:p>
          <w:p>
            <w:pPr>
              <w:pStyle w:val="Normal"/>
              <w:ind w:firstLine="504"/>
              <w:jc w:val="both"/>
              <w:rPr/>
            </w:pPr>
            <w:r>
              <w:rPr>
                <w:b/>
              </w:rPr>
              <w:t xml:space="preserve">Міненерговугілля </w:t>
            </w:r>
            <w:r>
              <w:rPr/>
              <w:t xml:space="preserve">висвітлювало інформацію щодо перспектив співпраці відомства з Центром передового досвіду НАТО з питань енергетичної безпеки, яку озвучила  заступник Міністра з питань європейської інтеграції Н.Бойко в ефірі одного з телеканалів.  </w:t>
            </w:r>
          </w:p>
          <w:p>
            <w:pPr>
              <w:pStyle w:val="Normal"/>
              <w:ind w:firstLine="504"/>
              <w:jc w:val="both"/>
              <w:rPr/>
            </w:pPr>
            <w:r>
              <w:rPr>
                <w:b/>
              </w:rPr>
              <w:t>Мінісоцполітики</w:t>
            </w:r>
            <w:r>
              <w:rPr/>
              <w:t xml:space="preserve"> оприлюднило інформацію про участь представників відомства 21.03 у засіданні Керівного Комітету Трастового фонду НАТО зі створення системи переходу з військової кар’єри на професійну цивільну; проведення 22.03 засідання Координаційної ради з питань реалізації  Імплементованої угоди про співпрацю у сфері постачання медичного обладнання, закупівлі допоміжних пристроїв для травмованих учасників АТО,  медичної реабілітації військовослужбовців між Кабінетом Міністрів України та Організацією НАТО з підтримки та постачання.</w:t>
            </w:r>
          </w:p>
          <w:p>
            <w:pPr>
              <w:pStyle w:val="Normal"/>
              <w:ind w:firstLine="504"/>
              <w:jc w:val="both"/>
              <w:rPr/>
            </w:pPr>
            <w:r>
              <w:rPr>
                <w:b/>
              </w:rPr>
              <w:t>Державна служба України з надзвичайних</w:t>
            </w:r>
            <w:r>
              <w:rPr/>
              <w:t xml:space="preserve"> </w:t>
            </w:r>
            <w:r>
              <w:rPr>
                <w:b/>
              </w:rPr>
              <w:t xml:space="preserve">ситуацій </w:t>
            </w:r>
            <w:r>
              <w:rPr/>
              <w:t xml:space="preserve">оприлюднила інформацію про допомогу НАТО у сфері професійної адаптації військовослужбовців. Зокрема зазначається, що протягом 2000-2017 років в різних регіонах України перепідготовку пройшли майже 10 тисяч колишніх військовослужбовців. Планується, що у 2018 році курси з набуття професійних знань цивільних професій пройдуть 800 колишніх військовиків. </w:t>
            </w:r>
          </w:p>
          <w:p>
            <w:pPr>
              <w:pStyle w:val="Normal"/>
              <w:ind w:firstLine="504"/>
              <w:jc w:val="both"/>
              <w:rPr/>
            </w:pPr>
            <w:r>
              <w:rPr>
                <w:b/>
              </w:rPr>
              <w:t>Міністерство внутрішніх справ України</w:t>
            </w:r>
            <w:r>
              <w:rPr/>
              <w:t xml:space="preserve"> оприлюднило  та сприяло  розповсюдженню у ЗМІ інформації про невійськові ініціативи НАТО, а саме: 3 матеріали стосовно організації міжнародних спортивних змагань </w:t>
            </w:r>
            <w:hyperlink r:id="rId2">
              <w:r>
                <w:rPr>
                  <w:rStyle w:val="InternetLink"/>
                  <w:color w:val="000000"/>
                  <w:u w:val="none"/>
                </w:rPr>
                <w:t>«Invictus Games</w:t>
              </w:r>
            </w:hyperlink>
            <w:r>
              <w:rPr>
                <w:rStyle w:val="InternetLink"/>
                <w:color w:val="000000"/>
                <w:u w:val="none"/>
              </w:rPr>
              <w:t>»</w:t>
            </w:r>
            <w:r>
              <w:rPr/>
              <w:t xml:space="preserve"> («Ігри нескорених») та 8 матеріалів щодо реалізації заходів у сфері гендерної політики.</w:t>
            </w:r>
          </w:p>
          <w:p>
            <w:pPr>
              <w:pStyle w:val="Normal"/>
              <w:ind w:firstLine="504"/>
              <w:jc w:val="both"/>
              <w:rPr/>
            </w:pPr>
            <w:r>
              <w:rPr>
                <w:b/>
              </w:rPr>
              <w:t>Державною прикордонною службою України</w:t>
            </w:r>
            <w:r>
              <w:rPr/>
              <w:t xml:space="preserve"> підготовлено та опубліковано 8 статей в газеті «Прикордонник України», 3 статті в журналі «Кордон</w:t>
            </w:r>
            <w:r>
              <w:rPr>
                <w:rStyle w:val="InternetLink"/>
                <w:color w:val="000000"/>
                <w:u w:val="none"/>
              </w:rPr>
              <w:t>»</w:t>
            </w:r>
            <w:r>
              <w:rPr/>
              <w:t>, 2 сюжети в телепрограмі «Кордон  Держави», в яких висвітлювалися заходи співробітництва України з НАТО та заходи Держприкордонслужби у сфері євроатлантичної інтеграції.</w:t>
            </w:r>
          </w:p>
          <w:p>
            <w:pPr>
              <w:pStyle w:val="Normal"/>
              <w:ind w:firstLine="504"/>
              <w:jc w:val="both"/>
              <w:rPr/>
            </w:pPr>
            <w:r>
              <w:rPr>
                <w:b/>
              </w:rPr>
              <w:t>Служба безпеки України</w:t>
            </w:r>
            <w:r>
              <w:rPr/>
              <w:t xml:space="preserve">  інформувала про участь СБУ у Програмі НАТО-Україна з перепідготовки та соціальної адаптації військовослужбовців,  про проведення навчальних тренінгів із розбудови доброчесності, прозорості Служби, зменшення ризиків корупції для співробітників СБУ України, про курс лекцій  радниками КМЄС для курсантів Національної академії СБУ в рамках імплементації проекту з дотриманням прав людини у діяльності  СБУ.</w:t>
            </w:r>
          </w:p>
          <w:p>
            <w:pPr>
              <w:pStyle w:val="Normal"/>
              <w:ind w:firstLine="504"/>
              <w:jc w:val="both"/>
              <w:rPr>
                <w:bCs/>
                <w:kern w:val="2"/>
              </w:rPr>
            </w:pPr>
            <w:r>
              <w:rPr>
                <w:b/>
              </w:rPr>
              <w:t>Національна гвардія України</w:t>
            </w:r>
            <w:r>
              <w:rPr/>
              <w:t xml:space="preserve"> розповсюдила 8 інформаційних повідомлень у регіональних ЗМІ про </w:t>
            </w:r>
            <w:r>
              <w:rPr>
                <w:bCs/>
                <w:kern w:val="2"/>
              </w:rPr>
              <w:t>ініціативи НАТО.</w:t>
            </w:r>
          </w:p>
          <w:p>
            <w:pPr>
              <w:pStyle w:val="Normal"/>
              <w:ind w:firstLine="504"/>
              <w:jc w:val="both"/>
              <w:rPr>
                <w:bCs/>
                <w:spacing w:val="-2"/>
              </w:rPr>
            </w:pPr>
            <w:r>
              <w:rPr/>
              <w:t>.</w:t>
            </w:r>
            <w:r>
              <w:rPr>
                <w:b/>
                <w:bCs/>
                <w:spacing w:val="-2"/>
              </w:rPr>
              <w:t>Сумською ОДА</w:t>
            </w:r>
            <w:r>
              <w:rPr>
                <w:bCs/>
                <w:spacing w:val="-2"/>
              </w:rPr>
              <w:t xml:space="preserve"> на офіційному веб-сайті у рубриці «</w:t>
            </w:r>
            <w:hyperlink r:id="rId3">
              <w:r>
                <w:rPr>
                  <w:rStyle w:val="InternetLink"/>
                  <w:bCs/>
                  <w:spacing w:val="-2"/>
                </w:rPr>
                <w:t>Європейська інтеграція та євроатлантичне співробітництво</w:t>
              </w:r>
            </w:hyperlink>
            <w:r>
              <w:rPr>
                <w:bCs/>
                <w:spacing w:val="-2"/>
              </w:rPr>
              <w:t>» було розміщено 8 інформаційних матеріалів про питання відносин України з державами-членами НАТО у підвищенні обороноздатності, невійськові ініціативи НАТО, зокрема, у сфері екології, енергетичної, кібернетичної та інформаційної безпеки, реалізації антикорупційної політики тощо.</w:t>
            </w:r>
          </w:p>
          <w:p>
            <w:pPr>
              <w:pStyle w:val="Normal"/>
              <w:ind w:firstLine="504"/>
              <w:jc w:val="both"/>
              <w:rPr>
                <w:bCs/>
                <w:spacing w:val="-2"/>
              </w:rPr>
            </w:pPr>
            <w:r>
              <w:rPr>
                <w:b/>
              </w:rPr>
              <w:t>Чернівецькою ОДА</w:t>
            </w:r>
            <w:r>
              <w:rPr/>
              <w:t xml:space="preserve"> </w:t>
            </w:r>
            <w:r>
              <w:rPr>
                <w:rFonts w:eastAsia="Times New Roman"/>
                <w:spacing w:val="-2"/>
              </w:rPr>
              <w:t xml:space="preserve">забезпечено підготовку 6 </w:t>
            </w:r>
            <w:r>
              <w:rPr>
                <w:rFonts w:eastAsia="Times New Roman"/>
              </w:rPr>
              <w:t xml:space="preserve">тематичних матеріалів для ЗМІ. За підсумками моніторингу, </w:t>
            </w:r>
            <w:r>
              <w:rPr>
                <w:rFonts w:eastAsia="Times New Roman"/>
                <w:spacing w:val="-2"/>
              </w:rPr>
              <w:t xml:space="preserve">зазначена тематика висвітлювалась у публікаціях </w:t>
            </w:r>
            <w:r>
              <w:rPr>
                <w:rFonts w:eastAsia="Times New Roman"/>
              </w:rPr>
              <w:t xml:space="preserve">друкованих видань «Буковина», «Погляд», «Молодий буковинець», «Новий день», а також </w:t>
            </w:r>
            <w:r>
              <w:rPr>
                <w:rFonts w:eastAsia="Times New Roman"/>
                <w:spacing w:val="-3"/>
              </w:rPr>
              <w:t>ефірах телерадіоорганізацій «Буковина», «ТВА», «Черні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Normal"/>
              <w:rPr/>
            </w:pPr>
            <w:r>
              <w:rPr/>
              <w:t>Центральні органи виконавчої влади та державні органи, залучені до виконання річних національних програм під егідою Комісії Україна — НАТО, обласні, Київська міська держадміністрації.</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Забезпечувати підготовку та розміщення на офіційних веб-сайтах органів державної влади, у соціальних мережах інформації про співробітництво України з НАТО та заходи, які здійснюються органами державної влади у сфері євроатлантичної інтеграції України, зокрема, у сфері екології, енергетичної, ядерної і радіаційної, кібернетичної та інформаційної безпеки.</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2"/>
              <w:textAlignment w:val="baseline"/>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p>
            <w:pPr>
              <w:pStyle w:val="Rvps2"/>
              <w:shd w:fill="FFFFFF" w:val="clear"/>
              <w:spacing w:before="0" w:after="0"/>
              <w:ind w:firstLine="72"/>
              <w:textAlignment w:val="baseline"/>
              <w:rPr>
                <w:color w:val="000000"/>
              </w:rPr>
            </w:pPr>
            <w:r>
              <w:rPr>
                <w:color w:val="000000"/>
              </w:rPr>
              <w:t>Протидія дезінформації, спрямованій на дискредитацію НАТО та відносин України з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Міноборони </w:t>
            </w:r>
            <w:r>
              <w:rPr/>
              <w:t>розповсюдило інформацію про засідання Військового комітету НАТО з Україною (17.01) за участі начальника Генштабу В.Муженко, на якому розглядалася поточна безпековова ситуація в Україні та навколо її кордонів; реформування Українського війська. Також Міністерство постійно інформує про впровадження в Українському війську стандартів НАТО та події у сфері співпраці з Альянсом, зокрема про:</w:t>
            </w:r>
          </w:p>
          <w:p>
            <w:pPr>
              <w:pStyle w:val="Normal"/>
              <w:numPr>
                <w:ilvl w:val="0"/>
                <w:numId w:val="3"/>
              </w:numPr>
              <w:tabs>
                <w:tab w:val="clear" w:pos="708"/>
                <w:tab w:val="left" w:pos="0" w:leader="none"/>
              </w:tabs>
              <w:ind w:left="0" w:firstLine="144"/>
              <w:jc w:val="both"/>
              <w:rPr/>
            </w:pPr>
            <w:r>
              <w:rPr/>
              <w:t xml:space="preserve">перехід протягом 2018 року 50 військових частин на систему харчування за стандартами НАТО, </w:t>
            </w:r>
          </w:p>
          <w:p>
            <w:pPr>
              <w:pStyle w:val="Normal"/>
              <w:numPr>
                <w:ilvl w:val="0"/>
                <w:numId w:val="3"/>
              </w:numPr>
              <w:tabs>
                <w:tab w:val="clear" w:pos="708"/>
                <w:tab w:val="left" w:pos="0" w:leader="none"/>
              </w:tabs>
              <w:ind w:left="0" w:firstLine="144"/>
              <w:jc w:val="both"/>
              <w:rPr/>
            </w:pPr>
            <w:r>
              <w:rPr/>
              <w:t>проведення на Львівщині першої конференції із планування спільних сухопутних навчань підрозділів ЗС України та армійських підрозділів іноземних держав у п.р. «Репід Трайдент-2018», в якій взяли участь представники військово-тренувальної місії ЗС США, а також військовослужбовці армій понад 10 країн-учасниць НАТО та партнерів Північноатлантичного Альянсу;</w:t>
            </w:r>
          </w:p>
          <w:p>
            <w:pPr>
              <w:pStyle w:val="Normal"/>
              <w:numPr>
                <w:ilvl w:val="0"/>
                <w:numId w:val="3"/>
              </w:numPr>
              <w:tabs>
                <w:tab w:val="clear" w:pos="708"/>
                <w:tab w:val="left" w:pos="0" w:leader="none"/>
              </w:tabs>
              <w:ind w:left="0" w:firstLine="144"/>
              <w:jc w:val="both"/>
              <w:rPr/>
            </w:pPr>
            <w:r>
              <w:rPr/>
              <w:t xml:space="preserve">зустрічі начальника Генштабу ЗС України В.Муженка з командувачем Сил спеціальних операцій НАТО віце-адміралом К.Кілрейном та командувачем Сил спеціальних операцій ЗС Польщі бригадним генералом Войцехом Марчвіцою. На зустрічі йшлося про розвиток Сил спеціальних операцій ЗС України, який відбувається  з урахуванням досвіду країн НАТО та відповідних стандартів. </w:t>
            </w:r>
          </w:p>
          <w:p>
            <w:pPr>
              <w:pStyle w:val="Normal"/>
              <w:ind w:firstLine="360"/>
              <w:jc w:val="both"/>
              <w:rPr/>
            </w:pPr>
            <w:r>
              <w:rPr/>
              <w:t>Загалом Міністерством оборони України організовано та проведено 40 заходів міжнародного співробітництва за участю керівного складу Міністерства оборони України (33 – в Україні, 7 – за кордоном), під час яких обговорено актуальні питання співпраці з Альянсом, результати практичної реалізації проектів НАТО на підтримку України та реформування Міністерства оборони України і Збройних Сил України відповідно до євроатлантичних принципів та стандартів. Інформація про</w:t>
            </w:r>
            <w:r>
              <w:rPr>
                <w:sz w:val="28"/>
                <w:szCs w:val="28"/>
              </w:rPr>
              <w:t xml:space="preserve"> </w:t>
            </w:r>
            <w:r>
              <w:rPr/>
              <w:t xml:space="preserve">проведені заходи висвітлювалася на офіційному веб-порталі Міноборони та сторінках міністерства в соціальних мережах. </w:t>
            </w:r>
          </w:p>
          <w:p>
            <w:pPr>
              <w:pStyle w:val="Normal"/>
              <w:ind w:firstLine="504"/>
              <w:jc w:val="both"/>
              <w:rPr/>
            </w:pPr>
            <w:r>
              <w:rPr/>
              <w:t>Окрім того, на офіційних сайтах військових навчальних закладів, а саме: Військового інституту Київського національного університету імені Тараса Шевченка; Житомирського військового інституту ім. С.П. Корольова; Київського військового ліцею ім. І.Богуна, постійно розміщується інформація щодо реформування ЗС України, їх наближення до стандартів та рекомендацій НАТО.</w:t>
            </w:r>
          </w:p>
          <w:p>
            <w:pPr>
              <w:pStyle w:val="Normal"/>
              <w:ind w:firstLine="504"/>
              <w:jc w:val="both"/>
              <w:rPr/>
            </w:pPr>
            <w:r>
              <w:rPr>
                <w:b/>
              </w:rPr>
              <w:t>Мінекономрозвитку України</w:t>
            </w:r>
            <w:r>
              <w:rPr/>
              <w:t xml:space="preserve"> розповсюдило на відомчих веб-сайтах та у соціальних мережах інформацію про проведення 5.03-6.03 у Брюсселі засідання Спільної робочої групи Україна-НАТО з питань воєнної реформи, на якому, серед іншого, обговорювались питання реформування оборонно-промислового комплексу України, зокрема були презентовані досягнення першого етапу реформування та покроковий план дій з реалізації другого етапу. Основою цього плану є проведення прозорої корпоратизації, спрощення виробничої та управлінської діяльності підприємств оборонної промисловості та реформа системи державного експортного контролю.</w:t>
            </w:r>
          </w:p>
          <w:p>
            <w:pPr>
              <w:pStyle w:val="Normal"/>
              <w:ind w:firstLine="504"/>
              <w:jc w:val="both"/>
              <w:rPr/>
            </w:pPr>
            <w:r>
              <w:rPr>
                <w:b/>
                <w:bCs/>
                <w:color w:val="000000"/>
              </w:rPr>
              <w:t xml:space="preserve">Держатомрегулювання </w:t>
            </w:r>
            <w:r>
              <w:rPr>
                <w:bCs/>
                <w:color w:val="000000"/>
              </w:rPr>
              <w:t>інформувало про проведення 23.03 у приміщенні Інформаційно-кризового центру т</w:t>
            </w:r>
            <w:r>
              <w:rPr>
                <w:rStyle w:val="Spelle"/>
                <w:bCs/>
                <w:color w:val="000000"/>
              </w:rPr>
              <w:t>ематичного</w:t>
            </w:r>
            <w:r>
              <w:rPr>
                <w:rStyle w:val="Appleconvertedspace"/>
                <w:bCs/>
                <w:color w:val="000000"/>
                <w:lang w:val="ru-RU"/>
              </w:rPr>
              <w:t> </w:t>
            </w:r>
            <w:r>
              <w:rPr>
                <w:rStyle w:val="Spelle"/>
                <w:bCs/>
                <w:color w:val="000000"/>
              </w:rPr>
              <w:t>семінару</w:t>
            </w:r>
            <w:r>
              <w:rPr>
                <w:rStyle w:val="Appleconvertedspace"/>
                <w:bCs/>
                <w:color w:val="000000"/>
                <w:lang w:val="ru-RU"/>
              </w:rPr>
              <w:t> </w:t>
            </w:r>
            <w:r>
              <w:rPr>
                <w:bCs/>
                <w:color w:val="000000"/>
              </w:rPr>
              <w:t>з актуальних питань державної політики євроатлантичної інтеграції України. Фахівці відділу аварійної готовності та радіаційного захисту Департаменту з питань безпеки ядерних установок поділилися досвідом та знаннями, які здобули на</w:t>
            </w:r>
            <w:r>
              <w:rPr>
                <w:rStyle w:val="Appleconvertedspace"/>
                <w:bCs/>
                <w:color w:val="000000"/>
              </w:rPr>
              <w:t> </w:t>
            </w:r>
            <w:r>
              <w:rPr>
                <w:bCs/>
                <w:color w:val="000000"/>
              </w:rPr>
              <w:t>ознайомчих і навчальних заходах та курсах для експертів</w:t>
            </w:r>
            <w:r>
              <w:rPr>
                <w:bCs/>
              </w:rPr>
              <w:t xml:space="preserve"> сектору безпеки і оборони, організованих за підтримки Офісу зв’язку НАТО в Україні</w:t>
            </w:r>
            <w:r>
              <w:rPr>
                <w:rStyle w:val="Appleconvertedspace"/>
                <w:bCs/>
              </w:rPr>
              <w:t> </w:t>
            </w:r>
            <w:r>
              <w:rPr>
                <w:bCs/>
              </w:rPr>
              <w:t>в рамках Програми професійної підготовки. </w:t>
            </w:r>
          </w:p>
          <w:p>
            <w:pPr>
              <w:pStyle w:val="Normal"/>
              <w:ind w:firstLine="504"/>
              <w:jc w:val="both"/>
              <w:rPr/>
            </w:pPr>
            <w:r>
              <w:rPr/>
              <w:t xml:space="preserve">З початку цього року на офіційних веб-сайтах </w:t>
            </w:r>
            <w:r>
              <w:rPr>
                <w:b/>
              </w:rPr>
              <w:t>Міністерства внутрішніх справ України,</w:t>
            </w:r>
            <w:r>
              <w:rPr/>
              <w:t xml:space="preserve"> Національної гвардії та закладів вищої освіти МВС розміщено 9 матеріалів про співробітництво України з НАТО та</w:t>
            </w:r>
            <w:r>
              <w:rPr>
                <w:sz w:val="28"/>
                <w:szCs w:val="28"/>
              </w:rPr>
              <w:t xml:space="preserve"> </w:t>
            </w:r>
            <w:r>
              <w:rPr/>
              <w:t xml:space="preserve">заходи, які здійснюються у сфері євроатлантичної інтеграції. 11 повідомлень такого змісту були поширені на офіційних сторінках у соціальних мережах facebook, twitter та </w:t>
            </w:r>
            <w:r>
              <w:rPr>
                <w:lang w:val="en-US"/>
              </w:rPr>
              <w:t>youtube</w:t>
            </w:r>
            <w:r>
              <w:rPr/>
              <w:t xml:space="preserve">. Окрім того, на веб-сайті Національної гвардії України функціонує та постійно оновлюється окрема рубрика «Реформування НГУ», де розміщено інформаційні матеріали з </w:t>
            </w:r>
            <w:r>
              <w:rPr>
                <w:shd w:fill="FFFFFF" w:val="clear"/>
              </w:rPr>
              <w:t>питань реорганізації органів військового управління та частин Національної гвардії за стандартами НАТО.</w:t>
            </w:r>
          </w:p>
          <w:p>
            <w:pPr>
              <w:pStyle w:val="Normal"/>
              <w:ind w:firstLine="504"/>
              <w:jc w:val="both"/>
              <w:rPr/>
            </w:pPr>
            <w:r>
              <w:rPr>
                <w:b/>
              </w:rPr>
              <w:t xml:space="preserve">Міністерство молоді та спорту </w:t>
            </w:r>
            <w:r>
              <w:rPr/>
              <w:t>розмістило на своєму веб-сайті інформацію про проведення Молодіжного євроатлантичного безпекового форуму та про початок конкурсу обмінів молоддю України та Литви, серед пріоритетів якого, зміцнення співробітництва між Україною та Литвою у межах партнерства Україна-НАТО.</w:t>
            </w:r>
          </w:p>
          <w:p>
            <w:pPr>
              <w:pStyle w:val="Normal"/>
              <w:ind w:firstLine="504"/>
              <w:jc w:val="both"/>
              <w:rPr/>
            </w:pPr>
            <w:r>
              <w:rPr/>
              <w:t xml:space="preserve">На веб-порталах 25 обласних та Київської міської державних адміністрацій постійно висвітлюються актуальні питання у сфері євроатлантичної інтеграції загальнодержавного значення та заяви вищих посадових осіб держави, зокрема заяви Президента України про перспективу членства країни в НАТО, необхідності фіксації стратегічного напряму – членства в Північноатлантичному альянсі в Конституції України, а також інформація про набуття Україною статусу країни-аспіранта НАТО та ін. </w:t>
            </w:r>
          </w:p>
          <w:p>
            <w:pPr>
              <w:pStyle w:val="Normal"/>
              <w:ind w:firstLine="504"/>
              <w:jc w:val="both"/>
              <w:rPr/>
            </w:pPr>
            <w:r>
              <w:rPr/>
              <w:t xml:space="preserve">Окрім того, відповідні тематичні рубрики створені на веб-сайтах райдержадміністрацій та міст обласного підпорядкування. </w:t>
            </w:r>
          </w:p>
          <w:p>
            <w:pPr>
              <w:pStyle w:val="Normal"/>
              <w:ind w:firstLine="504"/>
              <w:jc w:val="both"/>
              <w:rPr/>
            </w:pPr>
            <w:r>
              <w:rPr/>
              <w:t xml:space="preserve">Інформаційні повідомлення обласні державні адміністрації розміщують на власних сторінках у соцмережі Facebook. </w:t>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і органи виконавчої влади та інші державні органи, обласні, Київська міська 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i/>
              </w:rPr>
              <w:t>4. Сприяти Представництву НАТО в Україні в організації ознайомчих візитів для представників регіональних та відомчих засобів масової інформації до колишніх держав — учасниць Варшавського договору, які є державами — членами НАТО, та забезпечувати висвітлення у засобах масової інформації змін, які відбулися в таких державах після їх вступу до Альянсу.</w:t>
            </w:r>
          </w:p>
          <w:p>
            <w:pPr>
              <w:pStyle w:val="Normal"/>
              <w:jc w:val="both"/>
              <w:rPr>
                <w:b/>
                <w:b/>
                <w:i/>
                <w:i/>
              </w:rPr>
            </w:pPr>
            <w:r>
              <w:rPr>
                <w:b/>
                <w:i/>
              </w:rPr>
            </w:r>
          </w:p>
        </w:tc>
      </w:tr>
      <w:tr>
        <w:trPr>
          <w:trHeight w:val="3403" w:hRule="atLeast"/>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ідвищення рівня розуміння та довіри з боку громадян України до засад, принципів, політики та діяльності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бота щодо організації візитів запланована на ІІ-</w:t>
            </w:r>
            <w:r>
              <w:rPr>
                <w:lang w:val="en-US"/>
              </w:rPr>
              <w:t>IV</w:t>
            </w:r>
            <w:r>
              <w:rPr/>
              <w:t xml:space="preserve"> квар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ЗС, Держкомтелерадіо, МІП, Міноборони, МВС, Головне управління Національної гвардії, обласні, Київська міська держадміністрації, громадські об’єднання (за згодо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i/>
              </w:rPr>
              <w:t>5. Провести всеукраїнський конкурс на кращу публікацію в друкованих засобах масової інформації, теле- і радіопередачу про НАТО та державну політику у сфері євроатлантичної інтег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Rvps2"/>
              <w:shd w:fill="FFFFFF" w:val="clear"/>
              <w:spacing w:before="0" w:after="0"/>
              <w:ind w:firstLine="450"/>
              <w:jc w:val="both"/>
              <w:textAlignment w:val="baseline"/>
              <w:rPr>
                <w:color w:val="000000"/>
              </w:rPr>
            </w:pPr>
            <w:r>
              <w:rPr>
                <w:color w:val="000000"/>
              </w:rPr>
              <w:t>Підвищення рівня розуміння та довіри з боку громадян України до засад, принципів, політики та діяльності НАТО.</w:t>
            </w:r>
          </w:p>
          <w:p>
            <w:pPr>
              <w:pStyle w:val="Normal"/>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рмін виконання заходу не наст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МІП, обласні, Київська міська держадміністрації, громадські об’єднання (за згодою).</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вартал.</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b/>
              <w:t>6. Провести такі інформаційно-роз’яснювальні кампанії:</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Всеукраїнську інформаційну кампанію “НАТО — Україна. Безпека. Захист. Стабільність”, у рамках якої забезпечити:</w:t>
            </w:r>
          </w:p>
        </w:tc>
      </w:tr>
      <w:tr>
        <w:trPr>
          <w:trHeight w:val="30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ідвищення рівня розуміння у державах - членах НАТО ролі та значення України як надійного партнера у сфері підтримання безпеки євроатлантичного простору</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ізацію тематичних семінарів і тренінгів для іноземних засобів масової інформації;</w:t>
            </w:r>
          </w:p>
          <w:p>
            <w:pPr>
              <w:pStyle w:val="Normal"/>
              <w:jc w:val="both"/>
              <w:rPr>
                <w:b/>
                <w:b/>
                <w:i/>
                <w:i/>
              </w:rPr>
            </w:pPr>
            <w:r>
              <w:rPr>
                <w:b/>
                <w:i/>
              </w:rPr>
              <w:t>публікацію в електронних і друкованих іноземних засобах масової інформації тематичних матеріалів;</w:t>
            </w:r>
          </w:p>
          <w:p>
            <w:pPr>
              <w:pStyle w:val="Normal"/>
              <w:jc w:val="both"/>
              <w:rPr>
                <w:b/>
                <w:b/>
                <w:i/>
                <w:i/>
              </w:rPr>
            </w:pPr>
            <w:r>
              <w:rPr>
                <w:b/>
                <w:i/>
              </w:rPr>
              <w:t>виготовлення та таргетоване розміщення у соціальних мережах для держав — членів НАТО тематичних роликів з метою демонстрації цінності для НАТО партнерства з Україною;</w:t>
            </w:r>
          </w:p>
          <w:p>
            <w:pPr>
              <w:pStyle w:val="Normal"/>
              <w:jc w:val="both"/>
              <w:rPr>
                <w:b/>
                <w:b/>
                <w:i/>
                <w:i/>
              </w:rPr>
            </w:pPr>
            <w:r>
              <w:rPr>
                <w:b/>
                <w:i/>
              </w:rPr>
              <w:t xml:space="preserve">виготовлення та розміщення в громадських місцях тематичної інформаційної продукції ключових держав — членів НАТО (біг-бордів, постерів, календарів, рекламно-сувенірної продукції); </w:t>
            </w:r>
          </w:p>
          <w:p>
            <w:pPr>
              <w:pStyle w:val="Normal"/>
              <w:jc w:val="both"/>
              <w:rPr>
                <w:b/>
                <w:b/>
                <w:i/>
                <w:i/>
              </w:rPr>
            </w:pPr>
            <w:r>
              <w:rPr>
                <w:b/>
                <w:i/>
              </w:rPr>
              <w:t>проведення тематичних фотовистав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МІП, МЗС, обласні, Київська міська держадміністрації, громадські об’єднання (за згодою).</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r>
              <w:rPr>
                <w:lang w:val="en-US"/>
              </w:rPr>
              <w:t>III</w:t>
            </w:r>
            <w:r>
              <w:rPr/>
              <w:t xml:space="preserve"> квартал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567"/>
              <w:jc w:val="both"/>
              <w:rPr/>
            </w:pPr>
            <w:r>
              <w:rPr/>
              <w:t xml:space="preserve">Держкомтелерадіо здійснює роботу щодо підготовки до проведення  інформаційно-роз’яснювальних кампаній. </w:t>
            </w:r>
          </w:p>
          <w:p>
            <w:pPr>
              <w:pStyle w:val="Normal"/>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2) кампанію з підвищення рівня поінформованості на тему “Співробітництво Україна — НАТО як каталізатор реформ”, у рамках якої забезпечити:</w:t>
            </w:r>
          </w:p>
          <w:p>
            <w:pPr>
              <w:pStyle w:val="Normal"/>
              <w:jc w:val="both"/>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ня публічних заходів у регіонах за участю представників органів державної влади, органів, які є складовими сектору безпеки і оборони, Представництва НАТО в Україні, організацій та установ, які беруть участь у гуманітарних програмах співробітництва України з НАТО, громадських об’єднань та засобів масової інформації;</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r>
              <w:rPr>
                <w:lang w:val="en-US"/>
              </w:rPr>
              <w:t>IV</w:t>
            </w:r>
            <w:r>
              <w:rPr/>
              <w:t xml:space="preserve"> квартали;</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84"/>
              <w:jc w:val="both"/>
              <w:rPr/>
            </w:pPr>
            <w:r>
              <w:rPr/>
            </w:r>
          </w:p>
          <w:p>
            <w:pPr>
              <w:pStyle w:val="Normal"/>
              <w:ind w:firstLine="684"/>
              <w:jc w:val="both"/>
              <w:rPr/>
            </w:pPr>
            <w:r>
              <w:rPr/>
              <w:t>Термін виконання заходу не настав.</w:t>
            </w:r>
          </w:p>
          <w:p>
            <w:pPr>
              <w:pStyle w:val="Normal"/>
              <w:ind w:firstLine="684"/>
              <w:jc w:val="both"/>
              <w:rPr/>
            </w:pPr>
            <w:r>
              <w:rPr/>
            </w:r>
          </w:p>
          <w:p>
            <w:pPr>
              <w:pStyle w:val="Normal"/>
              <w:jc w:val="both"/>
              <w:rPr/>
            </w:pPr>
            <w:r>
              <w:rPr/>
              <w:t>Водночас в регіонах відбуваються публічні та інформаційні заходи на тему євроатлантичного курсу України, зокрема у:</w:t>
            </w:r>
          </w:p>
          <w:p>
            <w:pPr>
              <w:pStyle w:val="Normal"/>
              <w:numPr>
                <w:ilvl w:val="0"/>
                <w:numId w:val="9"/>
              </w:numPr>
              <w:tabs>
                <w:tab w:val="clear" w:pos="708"/>
                <w:tab w:val="left" w:pos="360" w:leader="none"/>
              </w:tabs>
              <w:ind w:left="0" w:firstLine="180"/>
              <w:jc w:val="both"/>
              <w:rPr/>
            </w:pPr>
            <w:r>
              <w:rPr>
                <w:b/>
              </w:rPr>
              <w:t xml:space="preserve">Вінницькій </w:t>
            </w:r>
            <w:r>
              <w:rPr/>
              <w:t>області 19.05 у рамках відзначення Дня Європи в Україні  за підтримки  Представництва НАТО в Україні проведено інформаційно-освітню кампанію та розповсюджено тематичні бюлетені;</w:t>
            </w:r>
          </w:p>
          <w:p>
            <w:pPr>
              <w:pStyle w:val="Normal"/>
              <w:numPr>
                <w:ilvl w:val="0"/>
                <w:numId w:val="9"/>
              </w:numPr>
              <w:tabs>
                <w:tab w:val="clear" w:pos="708"/>
                <w:tab w:val="left" w:pos="360" w:leader="none"/>
              </w:tabs>
              <w:ind w:left="0" w:firstLine="180"/>
              <w:jc w:val="both"/>
              <w:rPr/>
            </w:pPr>
            <w:r>
              <w:rPr>
                <w:b/>
              </w:rPr>
              <w:t xml:space="preserve">Дніпропетровській </w:t>
            </w:r>
            <w:r>
              <w:rPr/>
              <w:t>області 02.04 за підтримки Дніпропетровської ОДА відбулося засідання дискусійного клубу “DNIPRO Live”, в ході якого представники громадських об’єднань, активісти області обговорили тему перспективи вступу України до НАТО та виступили на підтримку євроатлантичної інтеграції;</w:t>
            </w:r>
          </w:p>
          <w:p>
            <w:pPr>
              <w:pStyle w:val="Normal"/>
              <w:numPr>
                <w:ilvl w:val="0"/>
                <w:numId w:val="9"/>
              </w:numPr>
              <w:tabs>
                <w:tab w:val="clear" w:pos="708"/>
                <w:tab w:val="left" w:pos="360" w:leader="none"/>
              </w:tabs>
              <w:ind w:left="0" w:firstLine="180"/>
              <w:jc w:val="both"/>
              <w:rPr/>
            </w:pPr>
            <w:r>
              <w:rPr>
                <w:b/>
              </w:rPr>
              <w:t>Івано-Франківській</w:t>
            </w:r>
            <w:r>
              <w:rPr/>
              <w:t xml:space="preserve"> області 18.04 Івано-Франківський осередок Національної молодіжної ради України, Івано-Франківський осередок Федерації дебатів України та ГО «Інститут неформальної освіти» за підтримки департаменту освіти, науки та молодіжної політики обласної державної адміністрації відбулися публічні дебати на тему «Україна-НАТО»;</w:t>
            </w:r>
          </w:p>
          <w:p>
            <w:pPr>
              <w:pStyle w:val="Normal"/>
              <w:numPr>
                <w:ilvl w:val="0"/>
                <w:numId w:val="9"/>
              </w:numPr>
              <w:tabs>
                <w:tab w:val="clear" w:pos="708"/>
                <w:tab w:val="left" w:pos="360" w:leader="none"/>
              </w:tabs>
              <w:ind w:left="0" w:firstLine="180"/>
              <w:jc w:val="both"/>
              <w:rPr/>
            </w:pPr>
            <w:r>
              <w:rPr>
                <w:b/>
              </w:rPr>
              <w:t xml:space="preserve">Львівській </w:t>
            </w:r>
            <w:r>
              <w:rPr/>
              <w:t>області 22–23.03 у Львівському національному університеті імені Івана Франка пройшла міжнародна наукова конференція «Трансформація міжнародної безпеки: сучасні виклики та загрози»; 27.03 у Національному університеті «Львівська Політехніка» -  регіональний семінар «Україна-НАТО: формула безпеки»; відбулася зустріч заступник голови Парламентської асамблеї НАТО, члена Міжпарламентської ради Україна - НАТО Р.Юкнявічене зі студентами Національного університету «Львівська Політехніка»;  напередодні Дня НАТО (04.04) перед військовослужбовцями 80 окремої десантно-штурмової бригади з лекцією виступив заступник Голови Постійної делегації Верховної Ради України у Парламентській асамблеї НАТО, член Української частини Ради міжпарламентської ради Україна-НАТО, народний депутат України О.Скрипник;</w:t>
            </w:r>
          </w:p>
          <w:p>
            <w:pPr>
              <w:pStyle w:val="Normal"/>
              <w:numPr>
                <w:ilvl w:val="0"/>
                <w:numId w:val="9"/>
              </w:numPr>
              <w:tabs>
                <w:tab w:val="clear" w:pos="708"/>
                <w:tab w:val="left" w:pos="360" w:leader="none"/>
              </w:tabs>
              <w:ind w:left="0" w:firstLine="180"/>
              <w:jc w:val="both"/>
              <w:rPr/>
            </w:pPr>
            <w:r>
              <w:rPr>
                <w:b/>
              </w:rPr>
              <w:t xml:space="preserve">Луганській </w:t>
            </w:r>
            <w:r>
              <w:rPr/>
              <w:t>області у м. Сєвєродонецьк 14.03 відбулись чисельні заходи за участі Надзвичайного і Повноважного Посла Литовської Республіки в Україні п. М.Януконіса та Голови Представництва НАТО в Україні А.Віннікова, зокрема круглий стіл «Виклики у сфері безпеки, гібридна війна та шляхи її вирішення»;</w:t>
            </w:r>
          </w:p>
          <w:p>
            <w:pPr>
              <w:pStyle w:val="Normal"/>
              <w:numPr>
                <w:ilvl w:val="0"/>
                <w:numId w:val="9"/>
              </w:numPr>
              <w:tabs>
                <w:tab w:val="clear" w:pos="708"/>
                <w:tab w:val="left" w:pos="360" w:leader="none"/>
              </w:tabs>
              <w:ind w:left="0" w:firstLine="180"/>
              <w:jc w:val="both"/>
              <w:rPr/>
            </w:pPr>
            <w:r>
              <w:rPr>
                <w:b/>
              </w:rPr>
              <w:t xml:space="preserve">Запорізькій </w:t>
            </w:r>
            <w:r>
              <w:rPr/>
              <w:t>області 19.04 відбувся  семінар для студентської молоді, представники громадськості і державних службовців на тему «Україна-НАТО. Від історії створення до майбутнього  співробітництва»; 18.05 проведений короткостроковий семінар «Актуальні питання діяльності органів публічної влади: реалізація державної політики у сфері євроатлантичної інтеграції України»; 19.05 у  рамках відзначення   Дня    Європи    в   закладах  культури Приазовського району проведено цикл інформаційних заходів щодо державної політики    у сфері євроатлантичної інтеграції, вступу України до НАТО;</w:t>
            </w:r>
          </w:p>
          <w:p>
            <w:pPr>
              <w:pStyle w:val="Normal"/>
              <w:numPr>
                <w:ilvl w:val="0"/>
                <w:numId w:val="9"/>
              </w:numPr>
              <w:tabs>
                <w:tab w:val="clear" w:pos="708"/>
                <w:tab w:val="left" w:pos="360" w:leader="none"/>
              </w:tabs>
              <w:ind w:left="0" w:firstLine="180"/>
              <w:jc w:val="both"/>
              <w:rPr/>
            </w:pPr>
            <w:r>
              <w:rPr>
                <w:b/>
              </w:rPr>
              <w:t>Миколаївській</w:t>
            </w:r>
            <w:r>
              <w:rPr/>
              <w:t xml:space="preserve"> області організовані інформаційно-роз’яснювальні групи  при селищних та сільських радах Березанського, Арбузинського, Доманівського та Березнегуватського районів, проведено 15 зустрічей з населенням на місцях та охоплено роз’яснювальною роботою понад 10 тис. осіб; в Березнегуватському та Доманівському районах відбулися  дні інформування населення на тему: «Стратегічні інтереси та співробітництво України з НАТО»;  21.05 в Очаківському районі відбулася зустріч представників Всеукраїнського об’єднання військово-патріотичного виховання та Федерації козацького фехтування на тему «Протидія дезінформації спрямованої на дискредитацію НАТО та відносини України з НАТО»; 19.06.2018 року в Миколаївській облдержадміністрації відбувся семінар-тренінг «Синергія громадських та урядових інституцій щодо інформування суспільства з питань євроатлантичної інтеграції»;</w:t>
            </w:r>
          </w:p>
          <w:p>
            <w:pPr>
              <w:pStyle w:val="Normal"/>
              <w:numPr>
                <w:ilvl w:val="0"/>
                <w:numId w:val="9"/>
              </w:numPr>
              <w:tabs>
                <w:tab w:val="clear" w:pos="708"/>
                <w:tab w:val="left" w:pos="360" w:leader="none"/>
              </w:tabs>
              <w:ind w:left="0" w:firstLine="180"/>
              <w:jc w:val="both"/>
              <w:rPr/>
            </w:pPr>
            <w:r>
              <w:rPr>
                <w:b/>
              </w:rPr>
              <w:t>Одеській</w:t>
            </w:r>
            <w:r>
              <w:rPr/>
              <w:t xml:space="preserve"> області 5-6.03 відбулося чергове засідання Міжпарламентської ради Україна-НАТО в Одесі;</w:t>
            </w:r>
          </w:p>
          <w:p>
            <w:pPr>
              <w:pStyle w:val="Normal"/>
              <w:numPr>
                <w:ilvl w:val="0"/>
                <w:numId w:val="9"/>
              </w:numPr>
              <w:tabs>
                <w:tab w:val="clear" w:pos="708"/>
                <w:tab w:val="left" w:pos="360" w:leader="none"/>
              </w:tabs>
              <w:ind w:left="0" w:firstLine="180"/>
              <w:jc w:val="both"/>
              <w:rPr>
                <w:color w:val="3366FF"/>
              </w:rPr>
            </w:pPr>
            <w:r>
              <w:rPr>
                <w:b/>
              </w:rPr>
              <w:t>Рівненській</w:t>
            </w:r>
            <w:r>
              <w:rPr/>
              <w:t xml:space="preserve"> області громадською організацією «Об’єднання учасників бойових дій, ветеранів військової служби та правоохоронних органів «Справедливість і порядок», у «Рівненському коледжі економіки та бізнесу» проведено інформаційно-роз’яснювальну бесіду «НАТО - Україна. Безпека. Захист. Стабільність»;  15.06.2018 р. представники низки громадських об’єднань області взяли участь у засіданні круглого столу «Паспорт безпеки України: Рівненський регіональний вимір», організований ГО «Центр міжнародної безпеки» у партнерстві з Національним інститутом стратегічних досліджень та Центру інформації та документації НАТО в Україні за сприяння Рівненської облдержадміністрації;</w:t>
            </w:r>
          </w:p>
          <w:p>
            <w:pPr>
              <w:pStyle w:val="Normal"/>
              <w:numPr>
                <w:ilvl w:val="0"/>
                <w:numId w:val="9"/>
              </w:numPr>
              <w:tabs>
                <w:tab w:val="clear" w:pos="708"/>
                <w:tab w:val="left" w:pos="360" w:leader="none"/>
              </w:tabs>
              <w:ind w:left="0" w:firstLine="180"/>
              <w:jc w:val="both"/>
              <w:rPr/>
            </w:pPr>
            <w:r>
              <w:rPr/>
              <w:t>Х</w:t>
            </w:r>
            <w:r>
              <w:rPr>
                <w:b/>
              </w:rPr>
              <w:t xml:space="preserve">арківській </w:t>
            </w:r>
            <w:r>
              <w:rPr/>
              <w:t xml:space="preserve">області 15.05 за участі  Генерального секретаря НАТО у справах жінок, миру і безпеки К. Хатчінсон у Харкові відбулася у конференція «Жінки-лідери та ключова роль неурядових організацій у зміцненні військово-цивільного співробітництва». Окрім того, в рамках </w:t>
            </w:r>
            <w:r>
              <w:rPr>
                <w:rFonts w:eastAsia="Times New Roman"/>
                <w:spacing w:val="-1"/>
              </w:rPr>
              <w:t xml:space="preserve">проведення Дня </w:t>
            </w:r>
            <w:r>
              <w:rPr>
                <w:rFonts w:eastAsia="Times New Roman"/>
                <w:spacing w:val="-3"/>
              </w:rPr>
              <w:t>Європи в</w:t>
            </w:r>
            <w:r>
              <w:rPr>
                <w:rFonts w:eastAsia="Times New Roman"/>
                <w:spacing w:val="-1"/>
              </w:rPr>
              <w:t xml:space="preserve"> закладах </w:t>
            </w:r>
            <w:r>
              <w:rPr>
                <w:rFonts w:eastAsia="Times New Roman"/>
              </w:rPr>
              <w:t xml:space="preserve">загальної </w:t>
            </w:r>
            <w:r>
              <w:rPr>
                <w:rFonts w:eastAsia="Times New Roman"/>
                <w:spacing w:val="-1"/>
              </w:rPr>
              <w:t>середньої освіти Харківщини проводились інформаційно-виховні заходи на тему «Укр</w:t>
            </w:r>
            <w:r>
              <w:rPr>
                <w:rFonts w:eastAsia="Times New Roman"/>
              </w:rPr>
              <w:t xml:space="preserve">аїна - НАТО: </w:t>
            </w:r>
            <w:r>
              <w:rPr>
                <w:rFonts w:eastAsia="Times New Roman"/>
                <w:spacing w:val="-1"/>
              </w:rPr>
              <w:t xml:space="preserve">безпека через </w:t>
            </w:r>
            <w:r>
              <w:rPr>
                <w:rFonts w:eastAsia="Times New Roman"/>
              </w:rPr>
              <w:t xml:space="preserve">партнерство та </w:t>
            </w:r>
            <w:r>
              <w:rPr>
                <w:rFonts w:eastAsia="Times New Roman"/>
                <w:spacing w:val="-3"/>
              </w:rPr>
              <w:t>співробітництво</w:t>
            </w:r>
            <w:r>
              <w:rPr>
                <w:rFonts w:eastAsia="Times New Roman"/>
                <w:b/>
                <w:bCs/>
              </w:rPr>
              <w:t xml:space="preserve">», </w:t>
            </w:r>
            <w:r>
              <w:rPr>
                <w:rFonts w:eastAsia="Times New Roman"/>
              </w:rPr>
              <w:t xml:space="preserve">диспути </w:t>
            </w:r>
            <w:r>
              <w:rPr>
                <w:rFonts w:eastAsia="Times New Roman"/>
                <w:spacing w:val="-8"/>
              </w:rPr>
              <w:t xml:space="preserve">«Україна-НАТО: </w:t>
            </w:r>
            <w:r>
              <w:rPr>
                <w:rFonts w:eastAsia="Times New Roman"/>
              </w:rPr>
              <w:t xml:space="preserve">безпека чи загроза?», «Стан та перспективи співробітництва Україна - НАТО», </w:t>
            </w:r>
            <w:r>
              <w:rPr>
                <w:rFonts w:eastAsia="Times New Roman"/>
                <w:spacing w:val="-1"/>
              </w:rPr>
              <w:t>засідання прес</w:t>
            </w:r>
            <w:r>
              <w:rPr>
                <w:rFonts w:eastAsia="Times New Roman"/>
              </w:rPr>
              <w:t xml:space="preserve">клубів </w:t>
            </w:r>
            <w:r>
              <w:rPr>
                <w:rFonts w:eastAsia="Times New Roman"/>
                <w:spacing w:val="-6"/>
              </w:rPr>
              <w:t xml:space="preserve">«Євроатлантична </w:t>
            </w:r>
            <w:r>
              <w:rPr>
                <w:rFonts w:eastAsia="Times New Roman"/>
              </w:rPr>
              <w:t xml:space="preserve">інтеграція України: можливості та </w:t>
            </w:r>
            <w:r>
              <w:rPr>
                <w:rFonts w:eastAsia="Times New Roman"/>
                <w:spacing w:val="-1"/>
              </w:rPr>
              <w:t>перспективи»;</w:t>
            </w:r>
          </w:p>
          <w:p>
            <w:pPr>
              <w:pStyle w:val="Normal"/>
              <w:numPr>
                <w:ilvl w:val="0"/>
                <w:numId w:val="9"/>
              </w:numPr>
              <w:tabs>
                <w:tab w:val="clear" w:pos="708"/>
                <w:tab w:val="left" w:pos="360" w:leader="none"/>
              </w:tabs>
              <w:ind w:left="0" w:firstLine="180"/>
              <w:jc w:val="both"/>
              <w:rPr/>
            </w:pPr>
            <w:r>
              <w:rPr>
                <w:b/>
              </w:rPr>
              <w:t xml:space="preserve">Черкаській </w:t>
            </w:r>
            <w:r>
              <w:rPr/>
              <w:t xml:space="preserve">області 25-27.04 Черкаському національному університет імені Б.Хмельницького пройшов Молодіжний євроатлантичний безпековий форум, в якому взяли участь науковці та студенти Черкаської, Чернігівської, Кіровоградської та Київської областей; </w:t>
            </w:r>
          </w:p>
          <w:p>
            <w:pPr>
              <w:pStyle w:val="Normal"/>
              <w:numPr>
                <w:ilvl w:val="0"/>
                <w:numId w:val="9"/>
              </w:numPr>
              <w:tabs>
                <w:tab w:val="clear" w:pos="708"/>
                <w:tab w:val="left" w:pos="360" w:leader="none"/>
              </w:tabs>
              <w:ind w:left="0" w:firstLine="180"/>
              <w:jc w:val="both"/>
              <w:rPr/>
            </w:pPr>
            <w:r>
              <w:rPr>
                <w:b/>
              </w:rPr>
              <w:t xml:space="preserve">Чернівецькій </w:t>
            </w:r>
            <w:r>
              <w:rPr/>
              <w:t>області відбулися тематичні семінари у Путильському (15.02), Хотинському (14.03),  Кіцманському (15.03), Глибоцькому (21.03), Заставнівському (20.04), Вижницькому (17.05), Новоселицькому (24.05), Сторожинецькому (17.05), Сокирянському (18.05), Герцаївському (07.06) та Кельменецькому (08.06.2018) районах.</w:t>
            </w:r>
          </w:p>
          <w:p>
            <w:pPr>
              <w:pStyle w:val="Normal"/>
              <w:ind w:firstLine="720"/>
              <w:jc w:val="both"/>
              <w:rPr/>
            </w:pPr>
            <w:r>
              <w:rPr/>
              <w:t xml:space="preserve">Окрім того, у інформаційному агентстві «Укрінформ» відбувся круглий стіл «Україна – НАТО – 2018» (17.01.2018) та публічна презентація результатів соціологічного дослідження «Індекс підтримки євроатлантичної інтеграції: зміна у настроях киян» (23.03.2018),  організатором якого виступив Департамент суспільних комунікацій КМДА. </w:t>
            </w:r>
          </w:p>
          <w:p>
            <w:pPr>
              <w:pStyle w:val="Normal"/>
              <w:ind w:firstLine="720"/>
              <w:jc w:val="both"/>
              <w:rPr/>
            </w:pPr>
            <w:r>
              <w:rPr/>
              <w:t>10-11.02 у Києві відбувся VІ Київський безпековий форум для молоді, під час якого понад 70 молодих лідерів обговорювали виклики, які нині постають перед українським суспільством та європейськими країнами в умовах гібридної війни і російської агресії.</w:t>
            </w:r>
          </w:p>
          <w:p>
            <w:pPr>
              <w:pStyle w:val="Normal"/>
              <w:ind w:firstLine="720"/>
              <w:jc w:val="both"/>
              <w:rPr>
                <w:color w:val="000000"/>
              </w:rPr>
            </w:pPr>
            <w:r>
              <w:rPr>
                <w:color w:val="000000"/>
              </w:rPr>
              <w:t>12-13.04 відбувся Київський Безпековий Форум, який є щорічним заходом, дискусією на високому рівні, щодо актуальних питань Чорноморського регіону та ширшої Європи. В ньому взяли участь понад 400 міжнародних і українських лідерів, представників політичних, ділових та громадських кіл із понад 20 країн, які обговорювали глобальні безпекові тенденції та виклики в сучасних міжнародних відносинах, а також важливість України для регіональної та європейської безпеки та демократії.</w:t>
            </w:r>
          </w:p>
          <w:p>
            <w:pPr>
              <w:pStyle w:val="Normal"/>
              <w:ind w:firstLine="720"/>
              <w:jc w:val="both"/>
              <w:rPr/>
            </w:pPr>
            <w:r>
              <w:rPr/>
              <w:t xml:space="preserve">30-31 травня в Києві  Центр глобалістики «Стратегія XXI», у співпраці з Комітетом у закордонних справах Верховної Ради України та Радою європейського сусідства за підтримки Офісу зв’язку НАТО в Україні, провели дводенну конференцію “Нові формати співпраці НАТО і ЄС з Україною”, участь у якій взяли народні депутати України, представники українського Уряду, силових структур, дипломатичних місій в Україні, українські та іноземні експерти. </w:t>
            </w:r>
          </w:p>
          <w:p>
            <w:pPr>
              <w:pStyle w:val="Normal"/>
              <w:ind w:firstLine="720"/>
              <w:jc w:val="both"/>
              <w:rPr/>
            </w:pPr>
            <w:r>
              <w:rPr/>
              <w:t xml:space="preserve">У рамках реалізації проекту партії «БПП «Солідарність» «Україна – Солідарність – НАТО» семінари «Україна – НАТО: формула безпеки» відбулися в Чернівцях(20.02) та у Львові (28.03). </w:t>
            </w:r>
          </w:p>
          <w:p>
            <w:pPr>
              <w:pStyle w:val="Style15"/>
              <w:spacing w:before="0" w:after="0"/>
              <w:ind w:firstLine="461"/>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ня тематичних навчальних семінарів і тренінгів для представників регіональних засобів масової інформації та громадських об’єдна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жкомтелерадіо підготовлено відповідну документацію та оголошено через систему публічних закупівель «Держзакупівлі. Онлайн»  тендер на проведення у серпні семінару для журналістів та представників громадських об’єднань щодо переваг співробітництва з НАТО.</w:t>
            </w:r>
          </w:p>
          <w:p>
            <w:pPr>
              <w:pStyle w:val="Normal"/>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блікацію тематичних матеріалів у електронних і друкованих засобах масової інформації; створення та трансляцію циклів тематичних теле- і радіопередач у регіональних засобах масової інформа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рмін виконання не настав.</w:t>
            </w:r>
          </w:p>
          <w:p>
            <w:pPr>
              <w:pStyle w:val="Normal"/>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ня тематичних фотовиставок, у тому числі в регіон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505"/>
              <w:jc w:val="both"/>
              <w:rPr/>
            </w:pPr>
            <w:r>
              <w:rPr>
                <w:bCs/>
              </w:rPr>
              <w:t>Протягом січня-червня в 10 регіонах проведено фотов</w:t>
            </w:r>
            <w:r>
              <w:rPr/>
              <w:t xml:space="preserve">иставку «Формула безпеки Україна-НАТО», яка присвячена 20-річчю підписання Хартії про особливе партнерство між Україною та Організацією Північно-Атлантичного договору. Захід організовано Центром інформації та документації НАТО за підтримки Міністерства інформаційної політики України та Українського кризового медіа центру. Виставка демонструвалася в Обласному молодіжному центрі м. Чернігів (30.01); </w:t>
            </w:r>
            <w:r>
              <w:rPr>
                <w:shd w:fill="FFFFFF" w:val="clear"/>
              </w:rPr>
              <w:t>Волинській державній</w:t>
            </w:r>
            <w:r>
              <w:rPr>
                <w:rStyle w:val="Appleconvertedspace"/>
                <w:shd w:fill="FFFFFF" w:val="clear"/>
              </w:rPr>
              <w:t> </w:t>
            </w:r>
            <w:r>
              <w:rPr>
                <w:rStyle w:val="Emphasis"/>
                <w:bCs/>
                <w:i w:val="false"/>
                <w:iCs w:val="false"/>
                <w:shd w:fill="FFFFFF" w:val="clear"/>
              </w:rPr>
              <w:t>обласній</w:t>
            </w:r>
            <w:r>
              <w:rPr>
                <w:rStyle w:val="Appleconvertedspace"/>
                <w:shd w:fill="FFFFFF" w:val="clear"/>
              </w:rPr>
              <w:t> </w:t>
            </w:r>
            <w:r>
              <w:rPr>
                <w:shd w:fill="FFFFFF" w:val="clear"/>
              </w:rPr>
              <w:t xml:space="preserve">універсальній науковій </w:t>
            </w:r>
            <w:r>
              <w:rPr>
                <w:rStyle w:val="Emphasis"/>
                <w:bCs/>
                <w:i w:val="false"/>
                <w:iCs w:val="false"/>
                <w:shd w:fill="FFFFFF" w:val="clear"/>
              </w:rPr>
              <w:t>бібліотеці ім</w:t>
            </w:r>
            <w:r>
              <w:rPr>
                <w:shd w:fill="FFFFFF" w:val="clear"/>
              </w:rPr>
              <w:t>.</w:t>
            </w:r>
            <w:r>
              <w:rPr>
                <w:rStyle w:val="Appleconvertedspace"/>
                <w:shd w:fill="FFFFFF" w:val="clear"/>
              </w:rPr>
              <w:t> </w:t>
            </w:r>
            <w:r>
              <w:rPr>
                <w:rStyle w:val="Emphasis"/>
                <w:bCs/>
                <w:i w:val="false"/>
                <w:iCs w:val="false"/>
                <w:shd w:fill="FFFFFF" w:val="clear"/>
              </w:rPr>
              <w:t xml:space="preserve">О.Пчілки (19.02); </w:t>
            </w:r>
            <w:r>
              <w:rPr/>
              <w:t xml:space="preserve"> Львівському національному університеті імені Івана Франка (13.03)  </w:t>
            </w:r>
            <w:r>
              <w:rPr>
                <w:shd w:fill="FFFFFF" w:val="clear"/>
              </w:rPr>
              <w:t xml:space="preserve">Ужгородському національному університеті (21.03); </w:t>
            </w:r>
            <w:r>
              <w:rPr>
                <w:szCs w:val="26"/>
                <w:shd w:fill="FFFFFF" w:val="clear"/>
              </w:rPr>
              <w:t>Прикарпатському національному університеті імені В. Стефаника  в м. Івано-Франківськ (05.04);  Науковій бібліотеці Чернівецького національного університету ім. Ю. Федьковича (18.04); приміщенні Хмельницької торгово-промислової палати (26.04); Національному університеті кораблебудування імені адмірала Макарова у Миколаєві (11.05);  Херсонському державному університеті (21.05);  Запорізькому обласному центрі молоді (05.06).</w:t>
            </w:r>
          </w:p>
          <w:p>
            <w:pPr>
              <w:pStyle w:val="Style16"/>
              <w:shd w:fill="FFFFFF" w:val="clear"/>
              <w:spacing w:before="0" w:after="0"/>
              <w:ind w:firstLine="505"/>
              <w:jc w:val="both"/>
              <w:rPr>
                <w:szCs w:val="26"/>
                <w:shd w:fill="FFFFFF" w:val="clear"/>
              </w:rPr>
            </w:pPr>
            <w:r>
              <w:rPr>
                <w:sz w:val="26"/>
                <w:szCs w:val="26"/>
              </w:rPr>
              <w:t>Під час проведення виставки «Формула безпеки Україна – НАТО» у регіонах було організовано та проведено серію лекцій, дискусій для студентської молоді та викладачів вищих навчальних закладів, а також представників засобів масової інформації.</w:t>
            </w:r>
          </w:p>
          <w:p>
            <w:pPr>
              <w:pStyle w:val="Style16"/>
              <w:shd w:fill="FFFFFF" w:val="clear"/>
              <w:spacing w:before="0" w:after="0"/>
              <w:ind w:firstLine="505"/>
              <w:jc w:val="both"/>
              <w:rPr>
                <w:szCs w:val="26"/>
                <w:shd w:fill="FFFFFF" w:val="clear"/>
              </w:rPr>
            </w:pPr>
            <w:r>
              <w:rPr>
                <w:szCs w:val="26"/>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ня творчих конкурсів для учнівської та студентської молоді;</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не настав.</w:t>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иготовлення, поширення у громадських місцях і закладах освіти інформаційно-роз’яснювальної літератури (брошур, буклетів, листів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не настав.</w:t>
            </w:r>
          </w:p>
          <w:p>
            <w:pPr>
              <w:pStyle w:val="Normal"/>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освітню кампанію на тему “Чому НАТО? Засади і принципи діяльності НАТО та його роль у підтримці міжнародної безпеки”, у рамках якої забезпечит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вищення рівня розуміння та довіри з боку громадян України до засад, принципів, політики та діяльності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ня тематичних семінарів для журналістів та представників громадських об’єдн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МІП, МЗС, МОН, обласні, Київська міська держадміністрації, громадські об’єднання (за згодою).</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r>
              <w:rPr>
                <w:lang w:val="en-US"/>
              </w:rPr>
              <w:t>III</w:t>
            </w:r>
            <w:r>
              <w:rPr>
                <w:lang w:val="ru-RU"/>
              </w:rPr>
              <w:t xml:space="preserve"> </w:t>
            </w:r>
            <w:r>
              <w:rPr/>
              <w:t>квартали.</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ублікацію тематичних матеріалів в електронних і друкованих засобах масової інформа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не настав.</w:t>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ня заходів у форматі тематичних публічних дискусі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ня цільових публічних заходів у регіонах за участю представників органів державної влади, складових сектору безпеки і оборони, Представництва НАТО в Україні, громадських об’єднань та засобів масової інформа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рмін виконання не настав.</w:t>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ня творчих конкурсів, тематичних інтерактивних ігор для учнівської та студентської молоді;</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Термін виконання не настав.</w:t>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ворення циклів теле- і радіопередач та забезпечення їх трансляції в ефірі регіональних засобів масової інформа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не настав.</w:t>
            </w:r>
          </w:p>
          <w:p>
            <w:pPr>
              <w:pStyle w:val="Normal"/>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иготовлення, поширення у громадських місцях і закладах освіти інформаційно-роз’яснювальних матеріалів (плакатів, листівок, буклетів, рекламно-сувенірної продук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не наста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i/>
              </w:rPr>
              <w:t>проведення освітньої модульної інтерактивної гри “Стратегічна гра” (</w:t>
            </w:r>
            <w:r>
              <w:rPr>
                <w:b/>
                <w:i/>
                <w:lang w:val="en-US"/>
              </w:rPr>
              <w:t>Strategic</w:t>
            </w:r>
            <w:r>
              <w:rPr>
                <w:b/>
                <w:i/>
              </w:rPr>
              <w:t xml:space="preserve"> </w:t>
            </w:r>
            <w:r>
              <w:rPr>
                <w:b/>
                <w:i/>
                <w:lang w:val="en-US"/>
              </w:rPr>
              <w:t>Game</w:t>
            </w:r>
            <w:r>
              <w:rPr>
                <w:b/>
                <w:i/>
              </w:rPr>
              <w:t>) для студентів вищих навчальних закладів.</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Fonts w:eastAsia="Times New Roman"/>
              </w:rPr>
              <w:t xml:space="preserve"> </w:t>
            </w:r>
            <w:r>
              <w:rPr/>
              <w:t>Інформація щодо підготовки надана у п.6.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МІП, МЗС, МОН, обласні, Київська міська держадміністрації, обласні держадміністрації, Апарат Верховної Ради України (за згодою), громадські об’єднання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Провести форум громадських об’єднань на підтримку євроатлантичної інтег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Інформація щодо підготовки надана у п.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МІП, МЗС, обласні, Київська міська держадміністрації, громадські об’єднання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p>
            <w:pPr>
              <w:pStyle w:val="Normal"/>
              <w:jc w:val="both"/>
              <w:rPr/>
            </w:pPr>
            <w:r>
              <w:rPr/>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 Провести всеукраїнський молодіжний форум стосовно вступу України до НАТО та забезпечити його висвітлення у засобах масової інформації.</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рмін виконання заходу не настав. Інформація щодо підготовки надана у п.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інмолодьспорту, МОН, Держкомтелерадіо, громадські об’єднання (за згодою).</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вартал.</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i/>
              </w:rPr>
              <w:t>9. Провести інформаційний день Програми НАТО “Наука заради миру і безпеки” та забезпечити висвітлення відповідної інформації у засобах масової інформ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вищення рівня розуміння та довіри з боку громадян України до засад, принципів, політики та діяльності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504"/>
              <w:jc w:val="both"/>
              <w:rPr/>
            </w:pPr>
            <w:r>
              <w:rPr/>
              <w:t>Міністерство освіти і науки з метою підготовки інформаційного дня Програми НАТО «Наука заради миру і безпеки» направило листи до вищих навчальних закладів щодо інформування про стан впровадження проектів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Н, МЗС, Держкомтелерадіо, Національна академія наук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 Забезпечити наповнення, оптимізацію та просування тематичного веб-порталу “Україна — НАТО”, у тому числі шляхом розміщення банера на офіційних веб-сайтах центральних органів виконавчої влади та інших державних органів, Українського національного інформаційного агентства «Укрінфор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ідвищення рівня розуміння та довіри з боку громадян України до засад, принципів, політики та діяльності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ind w:firstLine="504"/>
              <w:jc w:val="both"/>
              <w:rPr>
                <w:lang w:eastAsia="en-US"/>
              </w:rPr>
            </w:pPr>
            <w:r>
              <w:rPr/>
              <w:t xml:space="preserve">Міністерством закордонних справ України забезпечено функціонування веб-порталу «Україна-НАТО», на якому подано всеохоплюючу інформацію про </w:t>
            </w:r>
            <w:r>
              <w:rPr>
                <w:shd w:fill="FFFFFF" w:val="clear"/>
              </w:rPr>
              <w:t>Організацію Північноатлантичного договору, історію і поточний стан співробітництва Україна-НАТО у різних сферах, н</w:t>
            </w:r>
            <w:r>
              <w:rPr/>
              <w:t xml:space="preserve">ормативно-правову базу співробітництва та стратегічного курсу України на вступ до Альянсу, офіційні заяви та інтерв’ю високопосадовців щодо євроатлантичного курсу держави. </w:t>
            </w:r>
          </w:p>
          <w:p>
            <w:pPr>
              <w:pStyle w:val="Normal"/>
              <w:ind w:firstLine="504"/>
              <w:jc w:val="both"/>
              <w:rPr>
                <w:rStyle w:val="Appleconvertedspace"/>
                <w:shd w:fill="FFFFFF" w:val="clear"/>
              </w:rPr>
            </w:pPr>
            <w:r>
              <w:rPr/>
              <w:t>Окрім того</w:t>
            </w:r>
            <w:r>
              <w:rPr>
                <w:rStyle w:val="Appleconvertedspace"/>
                <w:shd w:fill="FFFFFF" w:val="clear"/>
              </w:rPr>
              <w:t>, на порталі розміщені матеріали щодо розвінчання стереотипів, які існують в українському суспільстві щодо НАТО, та які були сформовані за радянських часів. Також на веб-ресурсі є перелік громадських організацій, діяльність яких направлена на просування євроатлантичних прагнень України як у внутрішній, так і у зовнішній політиці.</w:t>
            </w:r>
          </w:p>
          <w:p>
            <w:pPr>
              <w:pStyle w:val="Normal"/>
              <w:ind w:firstLine="504"/>
              <w:jc w:val="both"/>
              <w:rPr/>
            </w:pPr>
            <w:r>
              <w:rPr>
                <w:rStyle w:val="Appleconvertedspace"/>
                <w:shd w:fill="FFFFFF" w:val="clear"/>
              </w:rPr>
              <w:t>Водночас в</w:t>
            </w:r>
            <w:r>
              <w:rPr>
                <w:lang w:val="en-US" w:eastAsia="en-US"/>
              </w:rPr>
              <w:t xml:space="preserve">ідсутній банер або посилання на тематичний портал «Україна-НАТО» на офіційних веб-сайтах </w:t>
            </w:r>
            <w:r>
              <w:rPr>
                <w:rFonts w:eastAsia="PMingLiU;新細明體"/>
                <w:lang w:eastAsia="zh-TW"/>
              </w:rPr>
              <w:t>Міністерства енергетики та вугільної промисловості, Міністерства аграрної політики та продовольства, Міністерства регіонального розвитку, будівництва та житлово-комунального господарства, Міністерства юстиції, Міністерства інфраструктури, Міністерства фінансів, Міністерства екології та природних ресурсів, Міністерства освіти і науки, Міністерства соціальної політики, Міністерства з питань тимчасово окупованих територій та внутрішньо переміщених осіб,  Міністерства інформаційної політики, Фонду державного майна,  Державної служби  надзвичайних ситуацій, Адміністрації Державної прикордонної служби, Державної служби України з питань праці, Державної архівної служби, Державної фіскальної служби, Державного агентства з питань електронного урядування,  Державного агентства автомобільних доріг, Державної авіаційної служби, Державної міграційної служби, Національного агентства з питань запобігання корупції, Державної служби статистики, Державної служби фінансового моніторингу, Пенсійного фонду, Адміністрації Державної служби спеціального зв'язку та захисту інформації.</w:t>
            </w:r>
          </w:p>
          <w:p>
            <w:pPr>
              <w:pStyle w:val="Normal"/>
              <w:ind w:firstLine="504"/>
              <w:jc w:val="both"/>
              <w:rPr>
                <w:rFonts w:eastAsia="PMingLiU;新細明體"/>
                <w:lang w:eastAsia="zh-TW"/>
              </w:rPr>
            </w:pPr>
            <w:r>
              <w:rPr>
                <w:rFonts w:eastAsia="PMingLiU;新細明體"/>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ЗС, центральні органи виконавчої влади та державні органи, залучені до виконання річних національних програм під егідою Комісії Україна — НА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11. Забезпечити функціонування регіональних інформаційних центрів з питань євроатлантичної інтеграції України в обласних універсальних публічних бібліотеках та бібліотеках вищих навчальних закладів, проводити на їх базі публічні заходи з питань державної політики у сфері євроатлантичної інтеграції України</w:t>
            </w:r>
            <w:r>
              <w:rPr/>
              <w:t>.</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На базі вищих навчальних закладах за підтримки Центру інформації та документації НАТО в Україні функціонують 5 потужних регіональних центрів, які опікуються питаннями євроатлантичної інтеграції у регіонах України:  </w:t>
            </w:r>
            <w:r>
              <w:rPr>
                <w:shd w:fill="FFFFFF" w:val="clear"/>
              </w:rPr>
              <w:t xml:space="preserve">Центр міжнародної безпеки та євроатлантичної інтеграції Ужгородського національного університету, Центр міжнародної безпеки та партнерства Львівського національного університету ім.І.Франка, Науковий інформаційно-аналітичний </w:t>
            </w:r>
            <w:r>
              <w:rPr>
                <w:rStyle w:val="Emphasis"/>
                <w:bCs/>
                <w:i w:val="false"/>
                <w:iCs w:val="false"/>
                <w:shd w:fill="FFFFFF" w:val="clear"/>
              </w:rPr>
              <w:t xml:space="preserve">Центр НАТО </w:t>
            </w:r>
            <w:r>
              <w:rPr>
                <w:shd w:fill="FFFFFF" w:val="clear"/>
              </w:rPr>
              <w:t xml:space="preserve">Прикарпатського національного університету ім.В.Стефаника, Центр євроатлантичної інтеграції та безпеки Чернівецького національного університету ім.Ю.Федьковича та </w:t>
            </w:r>
            <w:r>
              <w:rPr/>
              <w:t xml:space="preserve">Центр досліджень регіональної безпеки Сумського державного університету. </w:t>
            </w:r>
          </w:p>
          <w:p>
            <w:pPr>
              <w:pStyle w:val="Normal"/>
              <w:ind w:firstLine="461"/>
              <w:jc w:val="both"/>
              <w:rPr/>
            </w:pPr>
            <w:r>
              <w:rPr/>
              <w:t>Центрами, серед іншого, проводиться робота з інформування населення з питань євроатлантичної інтеграції, зокрема проводяться тематичні конференції, лекції для студентів, аспірантів та школярів, тощо.</w:t>
            </w:r>
          </w:p>
          <w:p>
            <w:pPr>
              <w:pStyle w:val="Normal"/>
              <w:ind w:firstLine="461"/>
              <w:jc w:val="both"/>
              <w:rPr/>
            </w:pPr>
            <w:r>
              <w:rPr/>
              <w:t xml:space="preserve">Так, Центром </w:t>
            </w:r>
            <w:r>
              <w:rPr>
                <w:spacing w:val="-2"/>
              </w:rPr>
              <w:t xml:space="preserve">досліджень регіональної безпеки Сумського державного університету реалізується освітній проект з інформування старшокласників м. Суми та Сумської області щодо базових принципів функціонування НАТО та цикл лекцій для студентів щодо співпраці України і НАТО. 03.05.2018 на базi Центру досліджень регіональної безпеки Сумського державного університету було проведено розширену науково-практичну конференцію «Сучасні загрози безпеці на національному та регіональному рівнях» за участю представників місцевих органів влади, мас-медіа, експертів Центру, військовослужбовців, лідерів громадської думки. </w:t>
            </w:r>
          </w:p>
          <w:p>
            <w:pPr>
              <w:pStyle w:val="Normal"/>
              <w:ind w:firstLine="461"/>
              <w:jc w:val="both"/>
              <w:rPr>
                <w:spacing w:val="-2"/>
              </w:rPr>
            </w:pPr>
            <w:r>
              <w:rPr>
                <w:shd w:fill="FFFFFF" w:val="clear"/>
              </w:rPr>
              <w:t>Центр міжнародної безпеки та партнерства Львівського національного університету ім.І.Франка був співорганізатором конференцій «Україна в умовах трансформації міжнародної системи безпеки» (15-16.05) та «Трасформація міжнародної безпеки: сучасні виклики і загрози» (22-23.03), у ході яких, серед іншого, порушувалися актуальні питання євроатлантичної інтеграції.</w:t>
            </w:r>
          </w:p>
          <w:p>
            <w:pPr>
              <w:pStyle w:val="Normal"/>
              <w:ind w:firstLine="504"/>
              <w:jc w:val="both"/>
              <w:rPr>
                <w:rFonts w:eastAsia="Times New Roman"/>
              </w:rPr>
            </w:pPr>
            <w:r>
              <w:rPr>
                <w:rFonts w:eastAsia="Times New Roman"/>
              </w:rPr>
              <w:t>Науковий інформаційно-аналітичний центр НАТО Державного вищого навчального закладу «Прикарпатський національний університет імені Василя Стефаника», організував проведення Міжнародної конференції «Глобальна і регіональна безпека в умовах гібридних війн» (26.02), де були обговорені питання безпеки України в умовах гібридної війни, особливості війн минулого і сучасності, ролі та діяльності НАТО в контексті гібридних загроз, а також про перспективи співробітництва України з НАТО.</w:t>
            </w:r>
          </w:p>
          <w:p>
            <w:pPr>
              <w:pStyle w:val="Normal"/>
              <w:ind w:firstLine="504"/>
              <w:jc w:val="both"/>
              <w:rPr/>
            </w:pPr>
            <w:r>
              <w:rPr>
                <w:rFonts w:eastAsia="Times New Roman"/>
              </w:rPr>
              <w:t xml:space="preserve">Тематичні виставки наукової та публіцистичної літератури, періодичної преси організовано у відомчих вищих навчальних закладах. Так, у </w:t>
            </w:r>
            <w:r>
              <w:rPr/>
              <w:t xml:space="preserve">бібліотеці Центрального будинку офіцерів ЗС України (Міністерство оборони України) розгорнуто тематичні виставки з питань державної політики у сфері євроатлантичної інтеграції України, зокрема про євроатлантичну систему безпеки. </w:t>
            </w:r>
          </w:p>
          <w:p>
            <w:pPr>
              <w:pStyle w:val="Normal"/>
              <w:ind w:firstLine="504"/>
              <w:jc w:val="both"/>
              <w:rPr/>
            </w:pPr>
            <w:r>
              <w:rPr>
                <w:rFonts w:eastAsia="Times New Roman"/>
              </w:rPr>
              <w:t xml:space="preserve">У вищих навчальних закладах </w:t>
            </w:r>
            <w:r>
              <w:rPr>
                <w:rFonts w:eastAsia="Times New Roman"/>
                <w:b/>
              </w:rPr>
              <w:t>Міністерства внутрішніх справ України</w:t>
            </w:r>
            <w:r>
              <w:rPr>
                <w:rFonts w:eastAsia="Times New Roman"/>
              </w:rPr>
              <w:t xml:space="preserve"> організовані тематичні виставки у бібліотеках: Харківського національного університету внутрішніх справ презентовано книжково-ілюстративну експозицію «НАТО – нові можливості безпеки євроатлантичного простору» (02-16.04); Луганського </w:t>
            </w:r>
            <w:r>
              <w:rPr>
                <w:rFonts w:eastAsia="Times New Roman"/>
                <w:spacing w:val="-1"/>
              </w:rPr>
              <w:t xml:space="preserve">державного університету внутрішніх справ оновлено </w:t>
            </w:r>
            <w:r>
              <w:rPr>
                <w:rFonts w:eastAsia="Times New Roman"/>
              </w:rPr>
              <w:t xml:space="preserve">постійно діючі тематичні виставки: «Участь України у проектах європейської колективної безпеки», «Україна – НАТО»; Запорізького центру первинної професійної підготовки </w:t>
            </w:r>
            <w:r>
              <w:rPr>
                <w:rFonts w:eastAsia="Times New Roman"/>
                <w:spacing w:val="-2"/>
              </w:rPr>
              <w:t xml:space="preserve">«Академія     поліції»  (м. Запоріжжя); Дніпропетровського     державного </w:t>
            </w:r>
            <w:r>
              <w:rPr>
                <w:rFonts w:eastAsia="Times New Roman"/>
              </w:rPr>
              <w:t>університету внутрішніх справ, організовано виставку «Україна на шляху до ЄС»,  де, серед  іншого,  представлено  тематичний   розділ  «Європейська та євроатлантична інтеграція України»,   Академії   Нацгвардії   створено   інформаційний   куточок,   де представлені література та інформаційні матеріали з питань євроатлантичної інтеграції України.</w:t>
            </w:r>
          </w:p>
          <w:p>
            <w:pPr>
              <w:pStyle w:val="Normal"/>
              <w:ind w:firstLine="504"/>
              <w:jc w:val="both"/>
              <w:rPr/>
            </w:pPr>
            <w:r>
              <w:rPr>
                <w:rFonts w:eastAsia="Times New Roman"/>
              </w:rPr>
              <w:t>Окірм того, в бібліотечних закладах в усіх област</w:t>
            </w:r>
            <w:r>
              <w:rPr>
                <w:rFonts w:eastAsia="Times New Roman"/>
                <w:lang w:val="ru-RU"/>
              </w:rPr>
              <w:t>я</w:t>
            </w:r>
            <w:r>
              <w:rPr>
                <w:rFonts w:eastAsia="Times New Roman"/>
              </w:rPr>
              <w:t xml:space="preserve">х України також постійно діють виставки (центри) з питань євроатлантичної інтеграції. </w:t>
            </w:r>
          </w:p>
          <w:p>
            <w:pPr>
              <w:pStyle w:val="Normal"/>
              <w:ind w:firstLine="504"/>
              <w:jc w:val="both"/>
              <w:rPr>
                <w:rFonts w:eastAsia="Times New Roman"/>
                <w:spacing w:val="-1"/>
              </w:rPr>
            </w:pPr>
            <w:r>
              <w:rPr>
                <w:rFonts w:eastAsia="Times New Roman"/>
                <w:spacing w:val="-1"/>
              </w:rPr>
              <w:t xml:space="preserve">В бібліотеках </w:t>
            </w:r>
            <w:r>
              <w:rPr>
                <w:rFonts w:eastAsia="Times New Roman"/>
                <w:b/>
                <w:spacing w:val="-1"/>
              </w:rPr>
              <w:t xml:space="preserve">Донецької </w:t>
            </w:r>
            <w:r>
              <w:rPr>
                <w:rFonts w:eastAsia="Times New Roman"/>
                <w:spacing w:val="-1"/>
              </w:rPr>
              <w:t>області проведено круглі столи «Стан та перспективи співробітництва Україна-НАТО», «Інформаційні аспекти  співпраці Україна-НАТО», проведено інформаційні години «Що ти знаєш про НАТО?». Окрім того, протягом квітня-червня у</w:t>
            </w:r>
            <w:r>
              <w:rPr>
                <w:rFonts w:eastAsia="Times New Roman"/>
                <w:spacing w:val="-1"/>
                <w:lang w:val="ru-RU"/>
              </w:rPr>
              <w:t xml:space="preserve"> </w:t>
            </w:r>
            <w:r>
              <w:rPr>
                <w:rFonts w:eastAsia="Times New Roman"/>
              </w:rPr>
              <w:t>закладах культури проведені виховні години за темою «Перспективи євроатлантичної інтеграції України», конкурс-виставка студентських рефератів за темою «Сучасний стан і перспективи євроатлантичної інтеграції», створені стенди та тематичні куточки «Євроатлантична співпраця - запорука демократії та успіху».</w:t>
            </w:r>
          </w:p>
          <w:p>
            <w:pPr>
              <w:pStyle w:val="Normal"/>
              <w:ind w:firstLine="504"/>
              <w:jc w:val="both"/>
              <w:rPr>
                <w:rFonts w:eastAsia="Times New Roman"/>
                <w:spacing w:val="-1"/>
              </w:rPr>
            </w:pPr>
            <w:r>
              <w:rPr/>
              <w:t xml:space="preserve">Бібліотечні заклади </w:t>
            </w:r>
            <w:r>
              <w:rPr>
                <w:b/>
              </w:rPr>
              <w:t>Житомирської області</w:t>
            </w:r>
            <w:r>
              <w:rPr/>
              <w:t xml:space="preserve"> облаштували постійно діючі виставки-презентації літератури щодо євроатлантичної інтеграції України. Окрім того, у бібліотечних закладах загальної середньої освіти Попільнянського району діють постійні виставки «Україна-НАТО: від співробітництва до інтеграції». </w:t>
            </w:r>
          </w:p>
          <w:p>
            <w:pPr>
              <w:pStyle w:val="Normal"/>
              <w:ind w:firstLine="851"/>
              <w:jc w:val="both"/>
              <w:rPr/>
            </w:pPr>
            <w:r>
              <w:rPr>
                <w:b/>
              </w:rPr>
              <w:t xml:space="preserve">Закарпатською </w:t>
            </w:r>
            <w:r>
              <w:rPr/>
              <w:t xml:space="preserve">обласною універсальною науковою бібліотекою оформлено постійно діючий перегляд літератури «Євроатлантичне співробітництво», віртуальну виставку «Україна – НАТО: час зближення», книжкову виставку «Шлях України до НАТО». У бібліотеках області також розгорнуті виставки  літератури та періодичних видань про НАТО та перспективи ступу України в Альянс. На їх базі проводяться інформаційні години, вікторини для молоді, тематичні інформ-дайджести. </w:t>
            </w:r>
          </w:p>
          <w:p>
            <w:pPr>
              <w:pStyle w:val="Normal"/>
              <w:ind w:firstLine="504"/>
              <w:jc w:val="both"/>
              <w:rPr/>
            </w:pPr>
            <w:r>
              <w:rPr>
                <w:rFonts w:eastAsia="Times New Roman"/>
                <w:b/>
              </w:rPr>
              <w:t>Запорізька</w:t>
            </w:r>
            <w:r>
              <w:rPr>
                <w:rFonts w:eastAsia="Times New Roman"/>
              </w:rPr>
              <w:t xml:space="preserve"> обласна універсальна наукова бібліотека забезпечила проведення книжкової виставки «Партнерство заради миру», на якій були представлені матеріали співпраці Україна-НАТО, огляд тематичної виставки «Україна-НАТО» для студентів запорізького національного технічного університету та старшокласників-учасників Євроклубів.</w:t>
            </w:r>
          </w:p>
          <w:p>
            <w:pPr>
              <w:pStyle w:val="Normal"/>
              <w:ind w:firstLine="851"/>
              <w:jc w:val="both"/>
              <w:rPr/>
            </w:pPr>
            <w:r>
              <w:rPr>
                <w:rFonts w:eastAsia="Times New Roman"/>
              </w:rPr>
              <w:t xml:space="preserve">В області на базі </w:t>
            </w:r>
            <w:r>
              <w:rPr>
                <w:rFonts w:eastAsia="Times New Roman"/>
                <w:b/>
              </w:rPr>
              <w:t>Івано-Франківської</w:t>
            </w:r>
            <w:r>
              <w:rPr>
                <w:rFonts w:eastAsia="Times New Roman"/>
              </w:rPr>
              <w:t xml:space="preserve"> обласної універсальної наукової бібліотеки імені Івана Франка функціонує регіональний інформаційний центр з питань Євроатлантичної інтеграції України. </w:t>
            </w:r>
          </w:p>
          <w:p>
            <w:pPr>
              <w:pStyle w:val="Normal"/>
              <w:ind w:firstLine="504"/>
              <w:jc w:val="both"/>
              <w:rPr/>
            </w:pPr>
            <w:r>
              <w:rPr>
                <w:rFonts w:eastAsia="Times New Roman"/>
                <w:spacing w:val="-5"/>
              </w:rPr>
              <w:t>У бібліотеках</w:t>
            </w:r>
            <w:r>
              <w:rPr>
                <w:rFonts w:eastAsia="Times New Roman"/>
                <w:b/>
                <w:spacing w:val="-5"/>
              </w:rPr>
              <w:t xml:space="preserve"> Кіровоградщини</w:t>
            </w:r>
            <w:r>
              <w:rPr>
                <w:rFonts w:eastAsia="Times New Roman"/>
                <w:spacing w:val="-5"/>
              </w:rPr>
              <w:t xml:space="preserve"> проведено тематичні книжкові виставки, розміщено тематичний стенд «НАТО: європейська безпека під впливом </w:t>
            </w:r>
            <w:r>
              <w:rPr>
                <w:rFonts w:eastAsia="Times New Roman"/>
              </w:rPr>
              <w:t xml:space="preserve">сучасності». </w:t>
            </w:r>
            <w:r>
              <w:rPr/>
              <w:t>На базі обласних бібліотек діють Центри європейської інформації, створені у рамках проекту Української бібліотечної асоціації «Все про Європу: читай, слухай, дізнавайся в пунктах європейської інформації в бібліотеках», де проведено книжкові виставки, розміщено інформаційні стенди на тему «Співпраця Україна-НАТО».</w:t>
            </w:r>
          </w:p>
          <w:p>
            <w:pPr>
              <w:pStyle w:val="Normal"/>
              <w:ind w:firstLine="504"/>
              <w:jc w:val="both"/>
              <w:rPr/>
            </w:pPr>
            <w:r>
              <w:rPr>
                <w:lang w:eastAsia="ru-RU"/>
              </w:rPr>
              <w:t>У сільських бібліотеках Бориспільського  району (</w:t>
            </w:r>
            <w:r>
              <w:rPr>
                <w:b/>
                <w:lang w:eastAsia="ru-RU"/>
              </w:rPr>
              <w:t>Київська область)</w:t>
            </w:r>
            <w:r>
              <w:rPr>
                <w:lang w:eastAsia="ru-RU"/>
              </w:rPr>
              <w:t xml:space="preserve"> та в  </w:t>
            </w:r>
            <w:r>
              <w:rPr>
                <w:shd w:fill="FFFFFF" w:val="clear"/>
              </w:rPr>
              <w:t xml:space="preserve">народному історико-краєзнавчому музеї с. Іванків </w:t>
            </w:r>
            <w:r>
              <w:rPr>
                <w:lang w:eastAsia="ru-RU"/>
              </w:rPr>
              <w:t xml:space="preserve">періодично оновлюються книжкові експозиції на теми:  </w:t>
            </w:r>
            <w:r>
              <w:rPr>
                <w:shd w:fill="FFFFFF" w:val="clear"/>
              </w:rPr>
              <w:t>«Євроатлантична інтеграція України: хронологічні періоди співробітництва», «Євроатлантична інтеграція України: перспективи». У з</w:t>
            </w:r>
            <w:r>
              <w:rPr/>
              <w:t xml:space="preserve">акладах культури та бібліотеках Кагарлицького, Богуславського, Фастівського районів, м.Обухів постійно діють книжкові виставки  на тему «Україна – НАТО: розвиток відносин» та проводяться інформаційні години. </w:t>
            </w:r>
          </w:p>
          <w:p>
            <w:pPr>
              <w:pStyle w:val="Normal"/>
              <w:ind w:firstLine="504"/>
              <w:jc w:val="both"/>
              <w:rPr/>
            </w:pPr>
            <w:r>
              <w:rPr/>
              <w:t xml:space="preserve">На базі </w:t>
            </w:r>
            <w:r>
              <w:rPr>
                <w:b/>
              </w:rPr>
              <w:t xml:space="preserve">Львівської </w:t>
            </w:r>
            <w:r>
              <w:rPr/>
              <w:t>обласної універсальної наукової бібліотеки працює регіональний інформаційний центр з питань євроатлантичної інтеграції України, який проводить публічні заходи з питань державної політики у сфері євроатлантичної інтеграції України. Бібліотеки області мають добірки інформаційної та навчально-методичної літератури (книжки, журнали, брошури з питань євроатлантичної інтеграції України), з яких сформовано тематичні книжкові виставки, книжкові експозиції «Україна – НАТО», «Державна політика у сфері євроатлантичної інтеграції України», «Україна і НАТО: від співробітництва до інтеграції», «Блок НАТО» «Україна і НАТО – особливе партнерство», «Рух України до НАТО» «Євроатлантичне партнерство».</w:t>
            </w:r>
          </w:p>
          <w:p>
            <w:pPr>
              <w:pStyle w:val="Normal"/>
              <w:ind w:firstLine="504"/>
              <w:jc w:val="both"/>
              <w:rPr>
                <w:b/>
                <w:b/>
              </w:rPr>
            </w:pPr>
            <w:r>
              <w:rPr/>
              <w:t xml:space="preserve">В </w:t>
            </w:r>
            <w:r>
              <w:rPr>
                <w:b/>
              </w:rPr>
              <w:t>Луганській</w:t>
            </w:r>
            <w:r>
              <w:rPr/>
              <w:t xml:space="preserve"> ОУНБ ім. Горького діє постійний інформаційний куточок «Відкрий для себе НАТО», на якому представлені інформаційно-аналітичні матеріали ГО «Громадська ліга Україна – НАТО». Публічними бібліотеками</w:t>
            </w:r>
            <w:r>
              <w:rPr>
                <w:b/>
              </w:rPr>
              <w:t xml:space="preserve"> </w:t>
            </w:r>
            <w:r>
              <w:rPr/>
              <w:t>області організовано інформаційні години для дітей та підлітків за темами: «Що тобі відомо про євроатлантичне співробітництво», «Посланці миру» (Біловодська ЦБС), «Україна – Держава європейська» (Білокуракинська ЦБС), «Про НАТО – молоді» (Марківська ЦБС), «Рух України до НАТО» (Троїцька ЦБС). В Новопсковській, Марківській, Станично-Луганській центральних бібліотеках працюють куточки «Україна – НАТО», де користувачі мають можливість ознайомитись з документами про діяльність Альянсу.</w:t>
            </w:r>
          </w:p>
          <w:p>
            <w:pPr>
              <w:pStyle w:val="Normal"/>
              <w:ind w:firstLine="504"/>
              <w:jc w:val="both"/>
              <w:rPr/>
            </w:pPr>
            <w:r>
              <w:rPr/>
              <w:t>В</w:t>
            </w:r>
            <w:r>
              <w:rPr>
                <w:b/>
              </w:rPr>
              <w:t xml:space="preserve"> Миколаївській області</w:t>
            </w:r>
            <w:r>
              <w:rPr/>
              <w:t xml:space="preserve"> створено та функціонує Центр з питань євроатлантичної інтеграції України в обласній універсальній науковій бібліотеці ім. О.Гмирьова. В центрі створено інформаційний куточок «Україна-НАТО: час вибору». Протягом січня-червня 2018 року книги з цієї виставки було видано понад 200 разів. </w:t>
            </w:r>
          </w:p>
          <w:p>
            <w:pPr>
              <w:pStyle w:val="Normal"/>
              <w:spacing w:before="0" w:after="0"/>
              <w:ind w:firstLine="432"/>
              <w:contextualSpacing/>
              <w:jc w:val="both"/>
              <w:rPr/>
            </w:pPr>
            <w:r>
              <w:rPr>
                <w:spacing w:val="-4"/>
              </w:rPr>
              <w:t xml:space="preserve">Книжкові виставки, </w:t>
            </w:r>
            <w:r>
              <w:rPr/>
              <w:t>інформаційні полички</w:t>
            </w:r>
            <w:r>
              <w:rPr>
                <w:spacing w:val="-4"/>
              </w:rPr>
              <w:t xml:space="preserve"> та перегляди літератури організовано в бібліотеках області. Зокрема на теми «НАТО – Україна: сьогодення Альянсу» (Врадіївська ЦБС),</w:t>
            </w:r>
            <w:r>
              <w:rPr/>
              <w:t xml:space="preserve"> «Україна - НАТО - особливе партнерство», «НАТО – проблеми і перспективи», «Партнерство заради миру», «Рух України до НАТО» (Доманівська ЦБС), «НАТО у ХХІ столітті» (КЗ «Бібліотечна мережа м.Вознесенська»), «Україна - НАТО», «Рух України до НАТО» (Миколаївська ЦБС), </w:t>
            </w:r>
            <w:r>
              <w:rPr>
                <w:lang w:val="ru-RU"/>
              </w:rPr>
              <w:t>«</w:t>
            </w:r>
            <w:r>
              <w:rPr/>
              <w:t>Україна – НАТО. Формула безпеки</w:t>
            </w:r>
            <w:r>
              <w:rPr>
                <w:lang w:val="ru-RU"/>
              </w:rPr>
              <w:t>», «</w:t>
            </w:r>
            <w:r>
              <w:rPr/>
              <w:t>НАТО – це не лише військова організація</w:t>
            </w:r>
            <w:r>
              <w:rPr>
                <w:lang w:val="ru-RU"/>
              </w:rPr>
              <w:t>», «</w:t>
            </w:r>
            <w:r>
              <w:rPr/>
              <w:t>Україна на шляху до НАТО</w:t>
            </w:r>
            <w:r>
              <w:rPr>
                <w:lang w:val="ru-RU"/>
              </w:rPr>
              <w:t xml:space="preserve">» (Новоодеська ЦБС). Окрім того, на базі регіональних бібліотек проведено </w:t>
            </w:r>
            <w:r>
              <w:rPr/>
              <w:t>години інформування, читацькі дебати, відео-уроки для школярів з актуальних питань євроатлантичної інтеграції, організовуються перегляди документального фільму «НАТО: свій чи чужий».</w:t>
            </w:r>
          </w:p>
          <w:p>
            <w:pPr>
              <w:pStyle w:val="Normal"/>
              <w:spacing w:before="0" w:after="0"/>
              <w:ind w:firstLine="432"/>
              <w:contextualSpacing/>
              <w:jc w:val="both"/>
              <w:rPr/>
            </w:pPr>
            <w:r>
              <w:rPr/>
              <w:t xml:space="preserve">У бібліотеках закладів вищої та професійної (професійно-технічної) освіти області постійно функціонують тематичні виставки літератури та періодичних видань. </w:t>
            </w:r>
          </w:p>
          <w:p>
            <w:pPr>
              <w:pStyle w:val="Normal"/>
              <w:overflowPunct w:val="false"/>
              <w:autoSpaceDE w:val="false"/>
              <w:ind w:firstLine="432"/>
              <w:jc w:val="both"/>
              <w:textAlignment w:val="baseline"/>
              <w:rPr>
                <w:rFonts w:eastAsia="Times New Roman"/>
              </w:rPr>
            </w:pPr>
            <w:r>
              <w:rPr/>
              <w:t xml:space="preserve">На базі Чорноморського національного університету ім.П.Могили функціонує Інформаційний центр ЄС, одним із напрямків роботи якого є просвітницька діяльність щодо співпраці України з НАТО. Окрім того, інформаційний центр щодо євроатлантичної інтеграції створено також при Національному університеті кораблебудування ім. адмірала Макарова. В бібліотечних закладах області та вищих навчальних закладах культури і мистецтв проводяться пізнавальні заходи з питань євроатлантичної інтеграції України. </w:t>
            </w:r>
          </w:p>
          <w:p>
            <w:pPr>
              <w:pStyle w:val="Normal"/>
              <w:ind w:left="56" w:firstLine="228"/>
              <w:jc w:val="both"/>
              <w:rPr/>
            </w:pPr>
            <w:r>
              <w:rPr>
                <w:rFonts w:eastAsia="Calibri"/>
                <w:lang w:eastAsia="en-US"/>
              </w:rPr>
              <w:t xml:space="preserve">Забезпечено функціонування центру євроатлантичної інтеграції на базі </w:t>
            </w:r>
            <w:r>
              <w:rPr>
                <w:rFonts w:eastAsia="Calibri"/>
                <w:b/>
                <w:lang w:eastAsia="en-US"/>
              </w:rPr>
              <w:t xml:space="preserve">Одеської </w:t>
            </w:r>
            <w:r>
              <w:rPr>
                <w:rFonts w:eastAsia="Calibri"/>
                <w:lang w:eastAsia="en-US"/>
              </w:rPr>
              <w:t>обласної універсальної наукової бібліотеки імені М.С. Грушевського, де оформлено книжкову виставку «Перспективи розвитку Альянсу: НАТО – Україна» та проведено інформаційну годину «День народження НАТО: що дав світові Альянс». Книжкові виставки «Україна - НАТО. Формула безпеки» оформлені в Одеській обласній бібліотеці для юнацтва  імені В.В. Маяковського та в закладах культури області. В Березівському районі видано методичні рекомендації «Бібліотеки району і завдання підвищення рівня інформації з питань державної політики у сфері євроатлантичної інтеграції України».</w:t>
            </w:r>
          </w:p>
          <w:p>
            <w:pPr>
              <w:pStyle w:val="Normal"/>
              <w:ind w:left="56" w:firstLine="228"/>
              <w:jc w:val="both"/>
              <w:rPr>
                <w:rFonts w:eastAsia="Calibri"/>
                <w:lang w:eastAsia="en-US"/>
              </w:rPr>
            </w:pPr>
            <w:r>
              <w:rPr>
                <w:rFonts w:eastAsia="Calibri"/>
                <w:lang w:eastAsia="en-US"/>
              </w:rPr>
              <w:t>В бібліотеках Білгород-Дністровському, Біляївського, Великомихайлівського, Миколаївського районів організовано книжкові виставки та проводяться заходи на тему євроатлантичної інтеграції, зокрема інформаційно-пізнавальні години, пересувні виставки на кшталт «Україна і НАТО: сучасний погляд української молоді», години спілкування «НАТО – Україна. Сьогодення  альянсу», тощо.</w:t>
            </w:r>
          </w:p>
          <w:p>
            <w:pPr>
              <w:pStyle w:val="Normal"/>
              <w:ind w:firstLine="567"/>
              <w:jc w:val="both"/>
              <w:rPr/>
            </w:pPr>
            <w:r>
              <w:rPr/>
              <w:t xml:space="preserve">У бібліотеках </w:t>
            </w:r>
            <w:r>
              <w:rPr>
                <w:shd w:fill="FFFFFF" w:val="clear"/>
              </w:rPr>
              <w:t>закладів вищої та професійно-технічної освіти</w:t>
            </w:r>
            <w:r>
              <w:rPr/>
              <w:t xml:space="preserve"> </w:t>
            </w:r>
            <w:r>
              <w:rPr>
                <w:b/>
              </w:rPr>
              <w:t>Рівненської</w:t>
            </w:r>
            <w:r>
              <w:rPr/>
              <w:t xml:space="preserve"> області розгорнуті тематичні виставки про НАТО та євроатлантичну інтеграцію України, які приймають участь у проведенні заходів з питань державної  політики у сфері євроатлантичної інтеграції України для студентства і молоді. Окрім того, на базі Національного університету «Острозька академія» (м.Острог) діє Інформаційний центр Європейського Союзу, який, серед іншого, поширює інформацію про  Північноатлантичний альянс. </w:t>
            </w:r>
          </w:p>
          <w:p>
            <w:pPr>
              <w:pStyle w:val="Normal"/>
              <w:ind w:firstLine="504"/>
              <w:jc w:val="both"/>
              <w:rPr/>
            </w:pPr>
            <w:r>
              <w:rPr/>
              <w:t xml:space="preserve">У </w:t>
            </w:r>
            <w:r>
              <w:rPr>
                <w:b/>
              </w:rPr>
              <w:t>Сумській</w:t>
            </w:r>
            <w:r>
              <w:rPr/>
              <w:t xml:space="preserve"> обласній універсальній науковій бібліотеці створено куточок «Україна визначила своїм зовнішньополітичним пріоритетом – вступ до НАТО», на базі якого проводяться бесіди, тематичні семінари та дискусії для учнів шкіл міста та обласні, інформаційний марафон «Україна – НАТО: досвiд i перспективи спiвпрацi» для слухачiв обласної iсторичної школи «Нова генерація».  </w:t>
            </w:r>
          </w:p>
          <w:p>
            <w:pPr>
              <w:pStyle w:val="Normal"/>
              <w:ind w:firstLine="504"/>
              <w:jc w:val="both"/>
              <w:rPr>
                <w:bCs/>
              </w:rPr>
            </w:pPr>
            <w:r>
              <w:rPr>
                <w:rStyle w:val="StrongEmphasis"/>
                <w:b w:val="false"/>
              </w:rPr>
              <w:t xml:space="preserve">Віртуальна виставка «Україна - НАТО: історія та перспективи» діє у </w:t>
            </w:r>
            <w:r>
              <w:rPr>
                <w:rStyle w:val="StrongEmphasis"/>
              </w:rPr>
              <w:t xml:space="preserve">Тернопільській </w:t>
            </w:r>
            <w:r>
              <w:rPr>
                <w:rStyle w:val="StrongEmphasis"/>
                <w:b w:val="false"/>
              </w:rPr>
              <w:t>обласній універсальній науковій бібліотеці.</w:t>
            </w:r>
            <w:r>
              <w:rPr>
                <w:rStyle w:val="StrongEmphasis"/>
              </w:rPr>
              <w:t xml:space="preserve"> </w:t>
            </w:r>
            <w:r>
              <w:rPr>
                <w:rStyle w:val="StrongEmphasis"/>
                <w:b w:val="false"/>
              </w:rPr>
              <w:t>Тут</w:t>
            </w:r>
            <w:r>
              <w:rPr>
                <w:rStyle w:val="StrongEmphasis"/>
              </w:rPr>
              <w:t xml:space="preserve"> </w:t>
            </w:r>
            <w:r>
              <w:rPr/>
              <w:t xml:space="preserve">представлено видання, що містять загальну інформацію про історію, завдання, структуру НАТО, напрями діяльності організації, процеси трансформації та розширення Альянсу, а також партнерство й співпрацю з іншими країнами, зокрема і з Україною. </w:t>
            </w:r>
          </w:p>
          <w:p>
            <w:pPr>
              <w:pStyle w:val="Normal"/>
              <w:ind w:firstLine="504"/>
              <w:jc w:val="both"/>
              <w:rPr/>
            </w:pPr>
            <w:r>
              <w:rPr>
                <w:rFonts w:eastAsia="Times New Roman"/>
              </w:rPr>
              <w:t>Регіональним</w:t>
            </w:r>
            <w:r>
              <w:rPr/>
              <w:t xml:space="preserve"> </w:t>
            </w:r>
            <w:r>
              <w:rPr>
                <w:rFonts w:eastAsia="Times New Roman"/>
              </w:rPr>
              <w:t>тренінговим</w:t>
            </w:r>
            <w:r>
              <w:rPr/>
              <w:t xml:space="preserve"> </w:t>
            </w:r>
            <w:r>
              <w:rPr>
                <w:rFonts w:eastAsia="Times New Roman"/>
              </w:rPr>
              <w:t>центром ОКЗ</w:t>
            </w:r>
            <w:r>
              <w:rPr/>
              <w:t xml:space="preserve"> </w:t>
            </w:r>
            <w:r>
              <w:rPr>
                <w:rFonts w:eastAsia="Times New Roman"/>
              </w:rPr>
              <w:t>«Харківська</w:t>
            </w:r>
            <w:r>
              <w:rPr/>
              <w:t xml:space="preserve"> </w:t>
            </w:r>
            <w:r>
              <w:rPr>
                <w:rFonts w:eastAsia="Times New Roman"/>
              </w:rPr>
              <w:t>обласна</w:t>
            </w:r>
            <w:r>
              <w:rPr/>
              <w:t xml:space="preserve"> </w:t>
            </w:r>
            <w:r>
              <w:rPr>
                <w:rFonts w:eastAsia="Times New Roman"/>
              </w:rPr>
              <w:t>універсальна</w:t>
            </w:r>
            <w:r>
              <w:rPr/>
              <w:t xml:space="preserve"> </w:t>
            </w:r>
            <w:r>
              <w:rPr>
                <w:rFonts w:eastAsia="Times New Roman"/>
              </w:rPr>
              <w:t>бібліотека»</w:t>
            </w:r>
            <w:r>
              <w:rPr/>
              <w:t xml:space="preserve"> (</w:t>
            </w:r>
            <w:r>
              <w:rPr>
                <w:b/>
              </w:rPr>
              <w:t>Харківська</w:t>
            </w:r>
            <w:r>
              <w:rPr/>
              <w:t xml:space="preserve"> </w:t>
            </w:r>
            <w:r>
              <w:rPr>
                <w:b/>
              </w:rPr>
              <w:t>область)</w:t>
            </w:r>
            <w:r>
              <w:rPr/>
              <w:t xml:space="preserve"> створено </w:t>
            </w:r>
            <w:r>
              <w:rPr>
                <w:rFonts w:eastAsia="Times New Roman"/>
              </w:rPr>
              <w:t xml:space="preserve">веб-бібліографію </w:t>
            </w:r>
            <w:r>
              <w:rPr>
                <w:rFonts w:eastAsia="Times New Roman"/>
                <w:spacing w:val="-3"/>
              </w:rPr>
              <w:t>«Євроатлантичн</w:t>
            </w:r>
            <w:r>
              <w:rPr>
                <w:rFonts w:eastAsia="Times New Roman"/>
              </w:rPr>
              <w:t>а інтеграція.</w:t>
            </w:r>
            <w:r>
              <w:rPr/>
              <w:t xml:space="preserve"> </w:t>
            </w:r>
            <w:r>
              <w:rPr>
                <w:rFonts w:eastAsia="Times New Roman"/>
              </w:rPr>
              <w:t xml:space="preserve">Партнерство </w:t>
            </w:r>
            <w:r>
              <w:rPr>
                <w:rFonts w:eastAsia="Times New Roman"/>
                <w:spacing w:val="-4"/>
              </w:rPr>
              <w:t>Україна-НАТО», у квітні-травні організовано к</w:t>
            </w:r>
            <w:r>
              <w:rPr>
                <w:rFonts w:eastAsia="Times New Roman"/>
              </w:rPr>
              <w:t xml:space="preserve">нижкові експозиції «Україна - </w:t>
            </w:r>
            <w:r>
              <w:rPr>
                <w:rFonts w:eastAsia="Times New Roman"/>
                <w:spacing w:val="-1"/>
              </w:rPr>
              <w:t xml:space="preserve">НАТО: міфи і </w:t>
            </w:r>
            <w:r>
              <w:rPr>
                <w:rFonts w:eastAsia="Times New Roman"/>
              </w:rPr>
              <w:t xml:space="preserve">реальність» та «Україна і НАТО - разом </w:t>
            </w:r>
            <w:r>
              <w:rPr>
                <w:rFonts w:eastAsia="Times New Roman"/>
                <w:spacing w:val="-1"/>
              </w:rPr>
              <w:t xml:space="preserve">заради безпеки». </w:t>
            </w:r>
          </w:p>
          <w:p>
            <w:pPr>
              <w:pStyle w:val="Normal"/>
              <w:ind w:firstLine="504"/>
              <w:jc w:val="both"/>
              <w:rPr>
                <w:b/>
                <w:b/>
              </w:rPr>
            </w:pPr>
            <w:r>
              <w:rPr>
                <w:b/>
              </w:rPr>
              <w:t xml:space="preserve">Хмельницькою </w:t>
            </w:r>
            <w:r>
              <w:rPr/>
              <w:t>облдержадміністрацією забезпечено функціонування регіонального інформаційного центру з питань євроатлантичної інтеграції України в Хмельницькій ОУНБ, яким організовуються тематичні виставки на інформаційному стенді «Україна – НАТО», бесіди для учнів і студентів. Окрім того, інформаційно-просвітницькі заходи на актуальну тему інтеграції України у Північноатлантичний альянс  проводилися на базі районних та міських бібліотечних закладах.</w:t>
            </w:r>
          </w:p>
          <w:p>
            <w:pPr>
              <w:pStyle w:val="Normal"/>
              <w:ind w:firstLine="504"/>
              <w:jc w:val="both"/>
              <w:rPr/>
            </w:pPr>
            <w:r>
              <w:rPr>
                <w:rFonts w:eastAsia="Times New Roman"/>
                <w:spacing w:val="-5"/>
              </w:rPr>
              <w:t xml:space="preserve">В </w:t>
            </w:r>
            <w:r>
              <w:rPr>
                <w:rFonts w:eastAsia="Times New Roman"/>
                <w:b/>
                <w:spacing w:val="-5"/>
              </w:rPr>
              <w:t xml:space="preserve">Херсонські </w:t>
            </w:r>
            <w:r>
              <w:rPr>
                <w:rFonts w:eastAsia="Times New Roman"/>
                <w:spacing w:val="-5"/>
              </w:rPr>
              <w:t xml:space="preserve">обласній універсальній науковій бібліотеці ім. О. Гончара </w:t>
            </w:r>
            <w:r>
              <w:rPr>
                <w:rFonts w:eastAsia="Times New Roman"/>
                <w:spacing w:val="-6"/>
              </w:rPr>
              <w:t xml:space="preserve">оформлено постійно діючу книжкову виставку «Україна - НАТО», розвиток </w:t>
            </w:r>
            <w:r>
              <w:rPr>
                <w:rFonts w:eastAsia="Times New Roman"/>
              </w:rPr>
              <w:t xml:space="preserve">стратегічного партнерства. </w:t>
            </w:r>
            <w:r>
              <w:rPr/>
              <w:t>У Херсонській державній морській академії на базі бібліотеки функціонує інформаційний центр для проведення кампаній щодо роз’яснення співробітникам і курсантам засад, принципів політики та діяльності НАТО.</w:t>
            </w:r>
          </w:p>
          <w:p>
            <w:pPr>
              <w:pStyle w:val="Normal"/>
              <w:ind w:firstLine="504"/>
              <w:jc w:val="both"/>
              <w:rPr/>
            </w:pPr>
            <w:r>
              <w:rPr/>
              <w:t xml:space="preserve">У комунальному закладі „Обласна універсальна наукова бібліотека ім.Т.Шевченка </w:t>
            </w:r>
            <w:r>
              <w:rPr>
                <w:b/>
              </w:rPr>
              <w:t>Черкаської</w:t>
            </w:r>
            <w:r>
              <w:rPr/>
              <w:t xml:space="preserve"> обласної ради постійно діє інформаційний стенд «УКРАЇНА – НАТО» ,  у читальному залі відділу Черкаської обласної бібліотеки для дітей оформлено інформаційний виклад «Україна-НАТО: час зближення». Питання євроатлантичної інтеграції висвітлювалося під час проведення заходів для дітей та юнацтва. </w:t>
            </w:r>
          </w:p>
          <w:p>
            <w:pPr>
              <w:pStyle w:val="Normal"/>
              <w:ind w:firstLine="314"/>
              <w:jc w:val="both"/>
              <w:rPr/>
            </w:pPr>
            <w:r>
              <w:rPr/>
              <w:t xml:space="preserve">У районних і шкільних бібліотеках Черкащини оформлено книжкові тематичні експозиції: книжково-інформаційна виставка з питань євроатлантичної інтеграції «Україна – НАТО».  Жашківською районною бібліотекою організовано мобільну  тематичну виставку місцевих та регіональних ЗМІ: «НАТО – Україна». Чорнобаївською районною бібліотекою проведено книжкову виставку на тему: «Україна та НАТО: «ТАК» чи «НІ». У бібліотеках навчальних закладів Чигиринського району створені куточки «Україна та Європа», де також розміщена література, брошури про євроатлантичну систему безпеки та євроатлантичну інтеграцію України. </w:t>
            </w:r>
          </w:p>
          <w:p>
            <w:pPr>
              <w:pStyle w:val="Normal"/>
              <w:ind w:firstLine="314"/>
              <w:jc w:val="both"/>
              <w:rPr/>
            </w:pPr>
            <w:r>
              <w:rPr/>
              <w:t xml:space="preserve">На базі комунального навчального закладу «Черкаський обласний інститут післядипломної освіти педагогічних працівників Черкаської обласної ради» (далі – ЧОІПОПП) з 2017 року функціонує центр економічної освіти, євроінтеграції та євроатлантичної інтеграції. Під час курсів підвищення кваліфікації учителів географії, економіки, історії та права проводяться дебати, круглі столи, лекції, диспути щодо питань євроінтеграції, євроатлантичної інтеграції  та місця України у цих процесах. </w:t>
            </w:r>
          </w:p>
          <w:p>
            <w:pPr>
              <w:pStyle w:val="Normal"/>
              <w:overflowPunct w:val="false"/>
              <w:autoSpaceDE w:val="false"/>
              <w:ind w:firstLine="432"/>
              <w:jc w:val="both"/>
              <w:textAlignment w:val="baseline"/>
              <w:rPr/>
            </w:pPr>
            <w:r>
              <w:rPr>
                <w:bCs/>
              </w:rPr>
              <w:t xml:space="preserve">У бібліотеках </w:t>
            </w:r>
            <w:r>
              <w:rPr>
                <w:b/>
                <w:bCs/>
              </w:rPr>
              <w:t>Чернівецької області</w:t>
            </w:r>
            <w:r>
              <w:rPr>
                <w:bCs/>
              </w:rPr>
              <w:t xml:space="preserve"> проведено низку тематичних виставок літератури, фотодокументів на тему «Співробітництво Україна – НАТО як каталізатор реформ». </w:t>
            </w:r>
            <w:r>
              <w:rPr>
                <w:rFonts w:eastAsia="Times New Roman"/>
              </w:rPr>
              <w:t>У Чернівецькій обласній універсальній науковій бібліотеці ім. М. Івасюка на базі Центру європейської інформації «Буковина - Європа» розгорнуто книжкову виставку «Історія і сучасність НАТО» (04.04), а також н</w:t>
            </w:r>
            <w:r>
              <w:rPr>
                <w:rFonts w:eastAsia="Times New Roman"/>
                <w:spacing w:val="-1"/>
              </w:rPr>
              <w:t xml:space="preserve">а   базі   бібліотек   вищих   навчальних   закладів </w:t>
            </w:r>
            <w:r>
              <w:rPr>
                <w:rFonts w:eastAsia="Times New Roman"/>
              </w:rPr>
              <w:t>області        проведено        тематичні        виставки фотодокументів    з    питань    історії    створення, міжнародної діяльності НАТО.</w:t>
            </w:r>
          </w:p>
          <w:p>
            <w:pPr>
              <w:pStyle w:val="Normal"/>
              <w:ind w:left="56" w:firstLine="228"/>
              <w:jc w:val="both"/>
              <w:rPr>
                <w:rFonts w:eastAsia="Calibri"/>
                <w:lang w:eastAsia="en-US"/>
              </w:rPr>
            </w:pPr>
            <w:r>
              <w:rPr>
                <w:rFonts w:eastAsia="Calibri"/>
                <w:lang w:eastAsia="en-US"/>
              </w:rPr>
            </w:r>
          </w:p>
          <w:p>
            <w:pPr>
              <w:pStyle w:val="Normal"/>
              <w:ind w:firstLine="504"/>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ласні, Київська міська держадміністрації, МЗС, Міноборони, Мінкультури, МОН, громадські об’єднання (за згодо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b/>
              <w:t>12. Провести у взаємодії з громадськими організаціями та науковими установами загальнонаціональні, регіональні фокусні соціологічні дослідження з питан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поінформованості громадськості про державну політику у сфері євроатлантичної інтеграції Україн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обласні, Київська міська держадміністрації, Національна академія наук (за згодою), громадські організації (за згод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ержкомтелерадіо забезпечив проведення тендерної процедури на закупівлю послуг з організації та проведення соціологічних досліджень  щодо поінформованості громадськості про державну політику у сфері євроатлантичної та європейської інтеграції </w:t>
            </w:r>
          </w:p>
          <w:p>
            <w:pPr>
              <w:pStyle w:val="Normal"/>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ставлення громадськості до вступу України в НАТО.</w:t>
            </w:r>
          </w:p>
          <w:p>
            <w:pPr>
              <w:pStyle w:val="Normal"/>
              <w:jc w:val="both"/>
              <w:rPr>
                <w:b/>
                <w:b/>
                <w:i/>
                <w:i/>
              </w:rPr>
            </w:pPr>
            <w:r>
              <w:rPr>
                <w:b/>
                <w:i/>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комтелерадіо, обласні, Київська міська держадміністрації, Національна академія наук (за згодою), громадські організації (за згод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кварта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jc w:val="both"/>
              <w:rPr/>
            </w:pPr>
            <w:r>
              <w:rPr/>
            </w:r>
          </w:p>
          <w:p>
            <w:pPr>
              <w:pStyle w:val="Normal"/>
              <w:ind w:firstLine="504"/>
              <w:jc w:val="both"/>
              <w:rPr/>
            </w:pPr>
            <w:r>
              <w:rPr/>
              <w:t>Дивись п.12.1</w:t>
            </w:r>
          </w:p>
          <w:p>
            <w:pPr>
              <w:pStyle w:val="Normal"/>
              <w:ind w:firstLine="504"/>
              <w:jc w:val="both"/>
              <w:rPr/>
            </w:pPr>
            <w:r>
              <w:rPr/>
            </w:r>
          </w:p>
          <w:p>
            <w:pPr>
              <w:pStyle w:val="Normal"/>
              <w:ind w:firstLine="504"/>
              <w:jc w:val="both"/>
              <w:rPr/>
            </w:pPr>
            <w:r>
              <w:rPr/>
              <w:t>Водночас протягом січня-червня публікувалися результати опитувань, які проводилися наприкінці 2017 року, та відбувалися соціологічні опитування ставлення громадян до вступу України в НАТО проводилися на рівні регіонів.</w:t>
            </w:r>
          </w:p>
          <w:p>
            <w:pPr>
              <w:pStyle w:val="Normal"/>
              <w:ind w:firstLine="504"/>
              <w:jc w:val="both"/>
              <w:rPr>
                <w:lang w:val="en-US" w:eastAsia="en-US"/>
              </w:rPr>
            </w:pPr>
            <w:r>
              <w:rPr/>
              <w:t>На замовлення</w:t>
            </w:r>
            <w:r>
              <w:rPr>
                <w:b/>
              </w:rPr>
              <w:t xml:space="preserve"> Київської міськдержадміністрацієї </w:t>
            </w:r>
            <w:r>
              <w:rPr/>
              <w:t xml:space="preserve">КНДУ «Науково-дослідний інститут соціально-економічного розвитку міста» у грудні 2017 року провів опитування громадської думки серед киян щодо </w:t>
            </w:r>
            <w:r>
              <w:rPr>
                <w:lang w:val="en-US" w:eastAsia="en-US"/>
              </w:rPr>
              <w:t>прихильників орієнтації України на вступ до НАТО, результати якого були презентовані  29.03 в «Укрінформі». Результати опитування засвідчили, що підтримують вступ країни до Альянсу</w:t>
            </w:r>
            <w:r>
              <w:rPr>
                <w:b/>
                <w:lang w:val="en-US" w:eastAsia="en-US"/>
              </w:rPr>
              <w:t xml:space="preserve">  - </w:t>
            </w:r>
            <w:r>
              <w:rPr>
                <w:lang w:val="en-US" w:eastAsia="en-US"/>
              </w:rPr>
              <w:t>50,1% киян, виступають проти, не визначився – 28,7,  фактично не визначилися -21,18%.</w:t>
            </w:r>
          </w:p>
          <w:p>
            <w:pPr>
              <w:pStyle w:val="Normal"/>
              <w:ind w:firstLine="504"/>
              <w:jc w:val="both"/>
              <w:rPr>
                <w:b/>
                <w:b/>
                <w:lang w:val="en-US" w:eastAsia="en-US"/>
              </w:rPr>
            </w:pPr>
            <w:r>
              <w:rPr/>
              <w:t xml:space="preserve">Наприкінці січня п.р. </w:t>
            </w:r>
            <w:r>
              <w:rPr>
                <w:b/>
              </w:rPr>
              <w:t>ЗМІ Дніпра</w:t>
            </w:r>
            <w:r>
              <w:rPr/>
              <w:t xml:space="preserve"> опублікували результати опитування мешканців міста щодо вступу України до НАТО, яке проводилося в рамках загальнонаціонального соцдослідження Міжнародного Республіканського інституту протягом 2017 року. Опитування засвідчило, що у червні 2017 року за вступ України до НАТО висловлювалися 32% громадян Дніпра, 29% - проти. У вересні 36% були за, 25% - проти. У грудні 34% опитаних виступили за, 26% - проти НАТО. Значна частина респондентів (біля 25%) не можуть відповісти на вищезазначені питання</w:t>
            </w:r>
            <w:r>
              <w:rPr>
                <w:rStyle w:val="Appleconvertedspace"/>
                <w:rFonts w:cs="Arial" w:ascii="Arial" w:hAnsi="Arial"/>
                <w:color w:val="666666"/>
                <w:sz w:val="21"/>
                <w:szCs w:val="21"/>
              </w:rPr>
              <w:t> </w:t>
            </w:r>
            <w:r>
              <w:rPr/>
              <w:t>та у будь-який момент можуть змінити свою думку у той чи інший бік.</w:t>
            </w:r>
          </w:p>
          <w:p>
            <w:pPr>
              <w:pStyle w:val="Normal"/>
              <w:ind w:firstLine="504"/>
              <w:jc w:val="both"/>
              <w:rPr/>
            </w:pPr>
            <w:r>
              <w:rPr>
                <w:b/>
              </w:rPr>
              <w:t xml:space="preserve">Миколаївська ОДА </w:t>
            </w:r>
            <w:r>
              <w:rPr/>
              <w:t>проводила роботу з підготовки до проведення соціологічних досліджень щодо ставлення громадськості та визначення факторів впливу на підтримку НАТО. Зокрема, в групі «Баштанка» в соціальній мережі Фейсбук у березні 2018 року започатковано опитування про ставлення жителів Баштанського району щодо вступу України до НАТО.</w:t>
            </w:r>
          </w:p>
          <w:p>
            <w:pPr>
              <w:pStyle w:val="Style16"/>
              <w:shd w:fill="FFFFFF" w:val="clear"/>
              <w:spacing w:before="0" w:after="0"/>
              <w:ind w:firstLine="504"/>
              <w:jc w:val="both"/>
              <w:textAlignment w:val="baseline"/>
              <w:rPr>
                <w:color w:val="000000"/>
              </w:rPr>
            </w:pPr>
            <w:r>
              <w:rPr>
                <w:color w:val="000000"/>
              </w:rPr>
              <w:t xml:space="preserve">Окрім того, протягом січня-лютого регіональні ЗМІ оприлюднювали </w:t>
            </w:r>
            <w:r>
              <w:rPr>
                <w:b/>
                <w:color w:val="000000"/>
              </w:rPr>
              <w:t>результати загальнонаціонального дослідження</w:t>
            </w:r>
            <w:r>
              <w:rPr>
                <w:color w:val="000000"/>
              </w:rPr>
              <w:t xml:space="preserve">, яке наприкінці грудня 2017 року проводила </w:t>
            </w:r>
            <w:r>
              <w:rPr>
                <w:color w:val="000000"/>
                <w:shd w:fill="FFFFFF" w:val="clear"/>
              </w:rPr>
              <w:t>соціологічна група «Рейтинг».</w:t>
            </w:r>
          </w:p>
          <w:p>
            <w:pPr>
              <w:pStyle w:val="Style16"/>
              <w:shd w:fill="FFFFFF" w:val="clear"/>
              <w:spacing w:before="0" w:after="0"/>
              <w:ind w:firstLine="504"/>
              <w:jc w:val="both"/>
              <w:textAlignment w:val="baseline"/>
              <w:rPr>
                <w:color w:val="000000"/>
              </w:rPr>
            </w:pPr>
            <w:r>
              <w:rPr>
                <w:color w:val="000000"/>
              </w:rPr>
              <w:t>Опитування показало, що за останні три роки кількість прихильників</w:t>
            </w:r>
            <w:r>
              <w:rPr>
                <w:rStyle w:val="Appleconvertedspace"/>
                <w:color w:val="000000"/>
              </w:rPr>
              <w:t> </w:t>
            </w:r>
            <w:r>
              <w:rPr>
                <w:rStyle w:val="StrongEmphasis"/>
                <w:b w:val="false"/>
                <w:color w:val="000000"/>
              </w:rPr>
              <w:t>вступу до НАТО</w:t>
            </w:r>
            <w:r>
              <w:rPr>
                <w:rStyle w:val="Appleconvertedspace"/>
                <w:b/>
                <w:color w:val="000000"/>
              </w:rPr>
              <w:t> с</w:t>
            </w:r>
            <w:r>
              <w:rPr>
                <w:rStyle w:val="Appleconvertedspace"/>
                <w:color w:val="000000"/>
              </w:rPr>
              <w:t xml:space="preserve">еред українців </w:t>
            </w:r>
            <w:r>
              <w:rPr>
                <w:color w:val="000000"/>
              </w:rPr>
              <w:t>зросла у півтора рази: 43% громадян підтримують вступ до Альянсу, 34% – виступають проти. Ще майже чверть або ж не визначилися, або не приймали б участі у референдумі щодо вступу до НАТО у разі його проведення. Підтримка вступу до НАТО залишається нижчою на півдні та сході України, у віковому розрізі - найбільше противників НАТО серед найстарших респондентів.</w:t>
            </w:r>
          </w:p>
          <w:p>
            <w:pPr>
              <w:pStyle w:val="Style16"/>
              <w:shd w:fill="FFFFFF" w:val="clear"/>
              <w:spacing w:before="0" w:after="0"/>
              <w:ind w:firstLine="504"/>
              <w:jc w:val="both"/>
              <w:textAlignment w:val="baseline"/>
              <w:rPr>
                <w:color w:val="000000"/>
              </w:rPr>
            </w:pPr>
            <w:r>
              <w:rPr>
                <w:color w:val="000000"/>
                <w:shd w:fill="FFFFFF" w:val="clear"/>
              </w:rPr>
              <w:t xml:space="preserve">Соціологічною групою «Рейтинг» 15-31 березня проведено опитування громадської думки «Динаміка суспільно-політичних поглядів в Україні» на замовлення Міжнародного Республіканського інституту, в рамках якого досліджувалося ставлення населення в усіх регіонах України (окрім окупованих територій Криму і Донбасу) до вступу в НАТО. Результати опитування засвідчили, що нині вступ України в НАТО на референдумі підтримали б загалом </w:t>
            </w:r>
            <w:r>
              <w:rPr/>
              <w:t>43% населення, проти виступили б 34%, не голосували б 9% та не визначилося 13%.</w:t>
            </w:r>
          </w:p>
          <w:p>
            <w:pPr>
              <w:pStyle w:val="Normal"/>
              <w:ind w:firstLine="461"/>
              <w:jc w:val="both"/>
              <w:rPr/>
            </w:pPr>
            <w:r>
              <w:rPr>
                <w:sz w:val="26"/>
                <w:szCs w:val="26"/>
              </w:rPr>
              <w:t xml:space="preserve">24-25.05 в рамках проекту «Паспорт безпеки: регіональний та національний виміри 2018», який реалізує ГО «Центр міжнародної безпеки» (м. Київ) проведено опитування серед мешканців </w:t>
            </w:r>
            <w:r>
              <w:rPr>
                <w:b/>
                <w:sz w:val="26"/>
                <w:szCs w:val="26"/>
              </w:rPr>
              <w:t>м.Одеси</w:t>
            </w:r>
            <w:r>
              <w:rPr>
                <w:sz w:val="26"/>
                <w:szCs w:val="26"/>
              </w:rPr>
              <w:t>. На запитання: у разі проведення референдуму щодо вступу України до НАТО 10,7% опитаних містян висловилися висловились за вступ; проти – 66,1%; важко відповісти - 14,7%; не буду голосувати - 8,3%. На питання: чи змінилося ставлення до НАТО з 2014 року: 58,9% - не змінилося; 23,2% - змінилося в гіршу сторону; 5,4% - змінилося в кращу сторону; 12,5 - все одно. На питання: чи достатньо ви отримуєте інформації про Альянс: 46,4% - добре поінформовані; 37,5% - нецікава інформація про НАТО;16,1% - хотілося б знати більше.</w:t>
            </w:r>
          </w:p>
          <w:p>
            <w:pPr>
              <w:pStyle w:val="Style16"/>
              <w:shd w:fill="FFFFFF" w:val="clear"/>
              <w:spacing w:before="0" w:after="0"/>
              <w:ind w:firstLine="504"/>
              <w:jc w:val="both"/>
              <w:textAlignment w:val="baseline"/>
              <w:rPr>
                <w:color w:val="000000"/>
              </w:rPr>
            </w:pPr>
            <w:r>
              <w:rPr>
                <w:color w:val="000000"/>
              </w:rPr>
            </w:r>
          </w:p>
          <w:p>
            <w:pPr>
              <w:pStyle w:val="Normal"/>
              <w:jc w:val="both"/>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 Забезпечувати проведення днів євроатлантичного партнерства та тижнів НАТО у військових частинах і вищих навчальних закладах Міноборони, МВС, Національної гвардії, Держприкордонслужби та ДСН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вищення рівня розуміння та довіри з боку громадян України до засад, принципів, політики та діяльності НАТО.</w:t>
            </w:r>
          </w:p>
          <w:p>
            <w:pPr>
              <w:pStyle w:val="Normal"/>
              <w:jc w:val="both"/>
              <w:rPr>
                <w:b/>
                <w:b/>
                <w:i/>
                <w:i/>
              </w:rPr>
            </w:pPr>
            <w:r>
              <w:rPr>
                <w:color w:val="000000"/>
              </w:rPr>
              <w:t>Підвищення рівня розуміння громадянами України необхідності посилення міжнародного сприйняття та репутації України шляхом більш тісної співпраці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jc w:val="both"/>
              <w:rPr>
                <w:b/>
                <w:b/>
                <w:i/>
                <w:i/>
              </w:rPr>
            </w:pPr>
            <w:r>
              <w:rPr>
                <w:b/>
                <w:i/>
              </w:rPr>
            </w:r>
          </w:p>
          <w:p>
            <w:pPr>
              <w:pStyle w:val="Normal"/>
              <w:ind w:firstLine="504"/>
              <w:jc w:val="both"/>
              <w:rPr/>
            </w:pPr>
            <w:r>
              <w:rPr/>
              <w:t>У Військовому інституті КНУ ім. Тараса Шевченко з курсантами за фахом психологія проведенні заняття на тему «Реадаптація сімей військових після повернення із зони бойових дій фахівцями Ріджент університет (</w:t>
            </w:r>
            <w:r>
              <w:rPr>
                <w:lang w:val="en-US"/>
              </w:rPr>
              <w:t>USA</w:t>
            </w:r>
            <w:r>
              <w:rPr/>
              <w:t>).</w:t>
            </w:r>
          </w:p>
          <w:p>
            <w:pPr>
              <w:pStyle w:val="Normal"/>
              <w:ind w:firstLine="504"/>
              <w:jc w:val="both"/>
              <w:rPr/>
            </w:pPr>
            <w:r>
              <w:rPr/>
              <w:t>У Національному університеті оборони України ім. І.Черняховського за участі експертів НАТО проведено круглий стіл щодо допомоги українській стороні у розробці програми навчального курсу з оперативного планування за стандартами НАТО. Розроблення курсу відбувається в межах плану діяльності університету в рамках Програми DEEP — Ukraine на 2018 рік. Окрім того, в університеті проведено:</w:t>
            </w:r>
          </w:p>
          <w:p>
            <w:pPr>
              <w:pStyle w:val="Normal"/>
              <w:numPr>
                <w:ilvl w:val="0"/>
                <w:numId w:val="10"/>
              </w:numPr>
              <w:tabs>
                <w:tab w:val="clear" w:pos="708"/>
                <w:tab w:val="left" w:pos="540" w:leader="none"/>
              </w:tabs>
              <w:ind w:left="0" w:firstLine="360"/>
              <w:jc w:val="both"/>
              <w:rPr/>
            </w:pPr>
            <w:r>
              <w:rPr/>
              <w:t>05.04 – науково-практичну міжнародну конференцію «Застосування космічних та геоінформаційних систем в інтересах національної безпеки та оборони)»;</w:t>
            </w:r>
          </w:p>
          <w:p>
            <w:pPr>
              <w:pStyle w:val="Normal"/>
              <w:numPr>
                <w:ilvl w:val="0"/>
                <w:numId w:val="10"/>
              </w:numPr>
              <w:tabs>
                <w:tab w:val="clear" w:pos="708"/>
                <w:tab w:val="left" w:pos="540" w:leader="none"/>
              </w:tabs>
              <w:ind w:left="0" w:firstLine="360"/>
              <w:jc w:val="both"/>
              <w:rPr/>
            </w:pPr>
            <w:r>
              <w:rPr/>
              <w:t>16-21.04 – комп’ютерне командно-штабне навчання зі слухачами за стандартними процедурами НАТО;</w:t>
            </w:r>
          </w:p>
          <w:p>
            <w:pPr>
              <w:pStyle w:val="Normal"/>
              <w:numPr>
                <w:ilvl w:val="0"/>
                <w:numId w:val="10"/>
              </w:numPr>
              <w:tabs>
                <w:tab w:val="clear" w:pos="708"/>
                <w:tab w:val="left" w:pos="540" w:leader="none"/>
              </w:tabs>
              <w:ind w:left="0" w:firstLine="360"/>
              <w:jc w:val="both"/>
              <w:rPr/>
            </w:pPr>
            <w:r>
              <w:rPr/>
              <w:t>14.05 – візит до університету делегації слухачів Об’єднаного командно-штабного курсу Балтійського оборонного коледжу;</w:t>
            </w:r>
          </w:p>
          <w:p>
            <w:pPr>
              <w:pStyle w:val="Normal"/>
              <w:numPr>
                <w:ilvl w:val="0"/>
                <w:numId w:val="10"/>
              </w:numPr>
              <w:tabs>
                <w:tab w:val="clear" w:pos="708"/>
                <w:tab w:val="right" w:pos="540" w:leader="none"/>
              </w:tabs>
              <w:spacing w:lineRule="atLeast" w:line="19"/>
              <w:ind w:left="0" w:firstLine="360"/>
              <w:jc w:val="both"/>
              <w:rPr/>
            </w:pPr>
            <w:r>
              <w:rPr/>
              <w:t>21-25.05 – курс зі стратегічних комунікацій за участю представників Об’єднаного командування Об’єднаних Збройних Сил НАТО;</w:t>
            </w:r>
          </w:p>
          <w:p>
            <w:pPr>
              <w:pStyle w:val="Normal"/>
              <w:numPr>
                <w:ilvl w:val="0"/>
                <w:numId w:val="10"/>
              </w:numPr>
              <w:tabs>
                <w:tab w:val="clear" w:pos="708"/>
                <w:tab w:val="right" w:pos="540" w:leader="none"/>
              </w:tabs>
              <w:spacing w:lineRule="atLeast" w:line="19"/>
              <w:ind w:left="0" w:firstLine="360"/>
              <w:jc w:val="both"/>
              <w:rPr/>
            </w:pPr>
            <w:r>
              <w:rPr/>
              <w:t>25.05 – орієнтаційний курс НАТО для спеціалістів сектору безпеки і оборони України;</w:t>
            </w:r>
          </w:p>
          <w:p>
            <w:pPr>
              <w:pStyle w:val="Normal"/>
              <w:numPr>
                <w:ilvl w:val="0"/>
                <w:numId w:val="10"/>
              </w:numPr>
              <w:tabs>
                <w:tab w:val="clear" w:pos="708"/>
                <w:tab w:val="right" w:pos="540" w:leader="none"/>
              </w:tabs>
              <w:spacing w:lineRule="atLeast" w:line="19"/>
              <w:ind w:left="0" w:firstLine="360"/>
              <w:jc w:val="both"/>
              <w:rPr/>
            </w:pPr>
            <w:r>
              <w:rPr/>
              <w:t>04.06 – навчальний курс з основ логістичного забезпечення із офіцерами органів військового управління за участю міжнародних представників та експертів НАТО;</w:t>
            </w:r>
          </w:p>
          <w:p>
            <w:pPr>
              <w:pStyle w:val="Normal"/>
              <w:numPr>
                <w:ilvl w:val="0"/>
                <w:numId w:val="10"/>
              </w:numPr>
              <w:tabs>
                <w:tab w:val="clear" w:pos="708"/>
                <w:tab w:val="right" w:pos="540" w:leader="none"/>
              </w:tabs>
              <w:spacing w:lineRule="atLeast" w:line="19"/>
              <w:ind w:left="0" w:firstLine="360"/>
              <w:jc w:val="both"/>
              <w:rPr/>
            </w:pPr>
            <w:r>
              <w:rPr/>
              <w:t>07.06 – Міжнародну науково-практичну конференцію «Філософсько-соціологічні та психолого-педагогічні проблеми підготовки особистості до виконання завдань в особливих умовах».</w:t>
            </w:r>
          </w:p>
          <w:p>
            <w:pPr>
              <w:pStyle w:val="Normal"/>
              <w:tabs>
                <w:tab w:val="clear" w:pos="708"/>
                <w:tab w:val="left" w:pos="4185" w:leader="none"/>
                <w:tab w:val="right" w:pos="4910" w:leader="none"/>
              </w:tabs>
              <w:spacing w:lineRule="atLeast" w:line="19"/>
              <w:ind w:firstLine="441"/>
              <w:jc w:val="both"/>
              <w:rPr/>
            </w:pPr>
            <w:r>
              <w:rPr/>
              <w:t>Інформація про проведені заходи висвітлювалася на офіційному веб-порталі МОУ та сторінках МОУ в соціальних мережах.</w:t>
            </w:r>
          </w:p>
          <w:p>
            <w:pPr>
              <w:pStyle w:val="Normal"/>
              <w:ind w:firstLine="504"/>
              <w:jc w:val="both"/>
              <w:rPr/>
            </w:pPr>
            <w:r>
              <w:rPr/>
              <w:t xml:space="preserve">З 28.02 до 01.03 на базі </w:t>
            </w:r>
            <w:r>
              <w:rPr>
                <w:b/>
              </w:rPr>
              <w:t>Національної академії внутрішніх справ</w:t>
            </w:r>
            <w:r>
              <w:rPr/>
              <w:t xml:space="preserve"> (м. Київ) проведено перший модуль інформаційно-ознайомчого курсу з актуальних питань державної політики євроатлантичної інтеграції України для представників міністерств та відомств, які опікуються проблематикою співробітництва України з НАТО.</w:t>
            </w:r>
          </w:p>
          <w:p>
            <w:pPr>
              <w:pStyle w:val="Normal"/>
              <w:ind w:firstLine="504"/>
              <w:jc w:val="both"/>
              <w:rPr/>
            </w:pPr>
            <w:r>
              <w:rPr>
                <w:shd w:fill="FFFFFF" w:val="clear"/>
              </w:rPr>
              <w:t xml:space="preserve">На базі </w:t>
            </w:r>
            <w:r>
              <w:rPr/>
              <w:t>Національній академії</w:t>
            </w:r>
            <w:r>
              <w:rPr>
                <w:shd w:fill="FFFFFF" w:val="clear"/>
              </w:rPr>
              <w:t xml:space="preserve"> Національної гвардії України (м. Харків) </w:t>
            </w:r>
            <w:r>
              <w:rPr/>
              <w:t>Офісом зв’язку НАТО в Україні, із залученням міжнародних експертів,</w:t>
            </w:r>
            <w:r>
              <w:rPr>
                <w:shd w:fill="FFFFFF" w:val="clear"/>
              </w:rPr>
              <w:t xml:space="preserve"> проведено наступні заходи:</w:t>
            </w:r>
          </w:p>
          <w:p>
            <w:pPr>
              <w:pStyle w:val="Normal"/>
              <w:numPr>
                <w:ilvl w:val="0"/>
                <w:numId w:val="2"/>
              </w:numPr>
              <w:tabs>
                <w:tab w:val="clear" w:pos="708"/>
                <w:tab w:val="left" w:pos="504" w:leader="none"/>
              </w:tabs>
              <w:ind w:left="0" w:firstLine="360"/>
              <w:jc w:val="both"/>
              <w:rPr/>
            </w:pPr>
            <w:r>
              <w:rPr/>
              <w:t xml:space="preserve">19 – 22.03 – курс орієнтації «Доброчесність в операціях із підтримки миру», у якому </w:t>
            </w:r>
            <w:r>
              <w:rPr>
                <w:shd w:fill="FFFFFF" w:val="clear"/>
              </w:rPr>
              <w:t>взяли участь курсанти академії, представники Міністерства оборони, Національної гвардії, Національного агентства з питань запобігання корупції, Харківського університету Повітряних Сил України</w:t>
            </w:r>
            <w:r>
              <w:rPr/>
              <w:t>;</w:t>
            </w:r>
          </w:p>
          <w:p>
            <w:pPr>
              <w:pStyle w:val="Normal"/>
              <w:numPr>
                <w:ilvl w:val="0"/>
                <w:numId w:val="2"/>
              </w:numPr>
              <w:tabs>
                <w:tab w:val="clear" w:pos="708"/>
                <w:tab w:val="left" w:pos="504" w:leader="none"/>
              </w:tabs>
              <w:ind w:left="0" w:firstLine="360"/>
              <w:jc w:val="both"/>
              <w:rPr>
                <w:b/>
                <w:b/>
              </w:rPr>
            </w:pPr>
            <w:r>
              <w:rPr>
                <w:shd w:fill="FFFFFF" w:val="clear"/>
              </w:rPr>
              <w:t>28 – 29.03 – «Курс із стратегічних комунікацій» для курсантів академії.</w:t>
            </w:r>
          </w:p>
          <w:p>
            <w:pPr>
              <w:pStyle w:val="Normal"/>
              <w:ind w:firstLine="720"/>
              <w:jc w:val="both"/>
              <w:rPr/>
            </w:pPr>
            <w:r>
              <w:rPr/>
              <w:t>В Національній академії  Національної гвардії України  тричі проведено тижні НАТО (12-16.03, 19-22.03; 27 – 30.03), у ході яких з курсантами та працівниками навчального закладу організовувалися зустрічі з представниками Північноатлантичного альянсу. Окрім того, в академії організовано проведення один раз на місяць з курсантами усіх підрозділів виховної години, присвяченої питанням євроатлантичної інтеграції.</w:t>
            </w:r>
          </w:p>
          <w:p>
            <w:pPr>
              <w:pStyle w:val="Normal"/>
              <w:ind w:firstLine="720"/>
              <w:jc w:val="both"/>
              <w:rPr/>
            </w:pPr>
            <w:r>
              <w:rPr/>
              <w:t>4.06 в Дніпропетровському державному університеті внутрішніх справ відбувся День  євроатлантичного  партнерства.</w:t>
            </w:r>
          </w:p>
          <w:p>
            <w:pPr>
              <w:pStyle w:val="Normal"/>
              <w:ind w:firstLine="720"/>
              <w:jc w:val="both"/>
              <w:rPr/>
            </w:pPr>
            <w:r>
              <w:rPr/>
              <w:t>11.04 у Черкаському інституті пожежної безпеки імені Героїв Чорнобиля Національного університету цивільного захисту України серед курсантів та студентів інституту був проведений тематичний семінар з питань державної політики у сфері євроатлантичної інтеграції Україн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3366FF"/>
              </w:rPr>
            </w:pPr>
            <w:r>
              <w:rPr>
                <w:color w:val="3366FF"/>
              </w:rPr>
            </w:r>
          </w:p>
          <w:p>
            <w:pPr>
              <w:pStyle w:val="Normal"/>
              <w:shd w:fill="FFFFFF" w:val="clear"/>
              <w:ind w:left="72" w:hanging="0"/>
              <w:rPr>
                <w:b/>
                <w:b/>
                <w:color w:val="3366FF"/>
              </w:rPr>
            </w:pPr>
            <w:r>
              <w:rPr>
                <w:b/>
                <w:color w:val="3366FF"/>
              </w:rPr>
            </w:r>
          </w:p>
          <w:p>
            <w:pPr>
              <w:pStyle w:val="Normal"/>
              <w:jc w:val="both"/>
              <w:rPr>
                <w:b/>
                <w:b/>
                <w:color w:val="3366FF"/>
              </w:rPr>
            </w:pPr>
            <w:r>
              <w:rPr>
                <w:b/>
                <w:color w:val="3366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іноборони, МВС, Головне управління Національної гвардії, Адміністрація Держприкордонслужби,  ДСНС, МЗС, громадські об’єднання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 Проводити тематичні уроки, виховні години, бесіди, диспути, конкурси творчих робіт, інформаційні марафони для учнів загальноосвітніх і професійно-технічних навчальних закладів, навчальні семінари, конференції, засідання за круглим столом, тематичні лекції для студентів вищих навчальних закладів з питань євроатлантичної інтеграції України.</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p>
            <w:pPr>
              <w:pStyle w:val="Normal"/>
              <w:jc w:val="both"/>
              <w:rPr>
                <w:color w:val="000000"/>
              </w:rPr>
            </w:pPr>
            <w:r>
              <w:rPr>
                <w:color w:val="000000"/>
              </w:rPr>
              <w:t>Підвищення рівня розуміння та довіри з боку громадян України до засад, принципів, політики та діяльності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 закладах вищої освіти </w:t>
            </w:r>
            <w:r>
              <w:rPr>
                <w:b/>
              </w:rPr>
              <w:t>Міністерства внутрішніх справ</w:t>
            </w:r>
            <w:r>
              <w:rPr/>
              <w:t xml:space="preserve"> до навчальних планів уведено дисципліни з актуальних питань співробітництва України з НАТО. Крім того, освітньо-професійні програми та програми навчальних дисциплін доповнено наступними темами: «Конституційно-правове регулювання євроатлантичної інтеграції України», «Міжнародна безпека та державна політика у сфері євроатлантичної інтеграції України», «Право міжнародних організацій», «Конституційно-правові засади безпекової політики в Україні», «Забезпечення гендерної рівності у сфері миру та безпеки», «Участь України в міжнародних організаціях в контексті забезпечення міжнародного співробітництва та безпеки».</w:t>
            </w:r>
          </w:p>
          <w:p>
            <w:pPr>
              <w:pStyle w:val="Normal"/>
              <w:ind w:firstLine="567"/>
              <w:jc w:val="both"/>
              <w:rPr/>
            </w:pPr>
            <w:r>
              <w:rPr/>
              <w:t xml:space="preserve">У закладах освіти </w:t>
            </w:r>
            <w:r>
              <w:rPr>
                <w:b/>
              </w:rPr>
              <w:t>Волинської</w:t>
            </w:r>
            <w:r>
              <w:rPr/>
              <w:t xml:space="preserve"> області організовані інформаційні години «Україна – НАТО: історія та майбутнє», лекції «Розвиток відносин між НАТО і Україною», «Державна політика у сфері євроатлантичної інтеграції», години спілкування, бесіди «НАТО – Україна. Історія та хронологія взаємовідносин», мультимедійні презентації «Європейський діалог: Україна - НАТО», засідання шкільних євроклубів на теми євроатлантичної інтеграції України. </w:t>
            </w:r>
          </w:p>
          <w:p>
            <w:pPr>
              <w:pStyle w:val="Normal"/>
              <w:ind w:firstLine="567"/>
              <w:jc w:val="both"/>
              <w:rPr/>
            </w:pPr>
            <w:r>
              <w:rPr/>
              <w:t xml:space="preserve">У закладах освіти </w:t>
            </w:r>
            <w:r>
              <w:rPr>
                <w:b/>
              </w:rPr>
              <w:t>Дніпропетровської</w:t>
            </w:r>
            <w:r>
              <w:rPr/>
              <w:t xml:space="preserve"> області проведено інформаційні години «Роль НАТО у зміцнені міжнародної стабільності та безпеки», а також проведені конференції, круглі столи, семінари, тощо</w:t>
            </w:r>
          </w:p>
          <w:p>
            <w:pPr>
              <w:pStyle w:val="Normal"/>
              <w:ind w:firstLine="567"/>
              <w:jc w:val="both"/>
              <w:rPr/>
            </w:pPr>
            <w:r>
              <w:rPr/>
              <w:t xml:space="preserve">У закладах освіти </w:t>
            </w:r>
            <w:r>
              <w:rPr>
                <w:b/>
              </w:rPr>
              <w:t>Донецької</w:t>
            </w:r>
            <w:r>
              <w:rPr/>
              <w:t xml:space="preserve"> області проведено тематичні уроки «Україна - НАТО: безпека через партнерство та співробітництво», дискусії «Якою я бачу Україну в складі НАТО?», засідання круглих столів «Роль НАТО у зміцненні міжнародної стабільності та безпеки», «НАТО - за і проти». Окрім того, забезпечено показ для школярів та вихованців закладів професійно-технічної освіти області документального фільму «НАТО: Свій чи чужий?».</w:t>
            </w:r>
          </w:p>
          <w:p>
            <w:pPr>
              <w:pStyle w:val="Normal"/>
              <w:ind w:firstLine="567"/>
              <w:jc w:val="both"/>
              <w:rPr/>
            </w:pPr>
            <w:r>
              <w:rPr/>
              <w:t xml:space="preserve">Для учнів загальноосвітніх навчальних закладів </w:t>
            </w:r>
            <w:r>
              <w:rPr>
                <w:b/>
              </w:rPr>
              <w:t xml:space="preserve">Житомирської </w:t>
            </w:r>
            <w:r>
              <w:rPr/>
              <w:t>області було проведено тематичні семінари, лекції з питань державної політики у сфері євроатлантичної інтеграції України: «Перспективи розвитку відносин  між Україною і НАТО», «Євроатлантична інтеграція: реалії, перспективи», «Роль суспільства в реалізації політики євроатлантичної інтеграції України». У бібліотеках закладів загальної середньої освіти та вищих навчальних закладів діють постійні виставки «Україна-НАТО: від співробітництва до інтеграції».</w:t>
            </w:r>
          </w:p>
          <w:p>
            <w:pPr>
              <w:pStyle w:val="Normal"/>
              <w:ind w:firstLine="567"/>
              <w:jc w:val="both"/>
              <w:rPr/>
            </w:pPr>
            <w:r>
              <w:rPr/>
              <w:t xml:space="preserve">В освітніх закладах </w:t>
            </w:r>
            <w:r>
              <w:rPr>
                <w:b/>
              </w:rPr>
              <w:t xml:space="preserve">Закарпатської </w:t>
            </w:r>
            <w:r>
              <w:rPr/>
              <w:t>області  проводяться тематичні бесіди, семінари на тему євроатлантичної інтеграції. Поширення дістала практика застосування ділових ігор, «круглих столів» тощо.</w:t>
            </w:r>
          </w:p>
          <w:p>
            <w:pPr>
              <w:pStyle w:val="Normal"/>
              <w:ind w:firstLine="567"/>
              <w:jc w:val="both"/>
              <w:rPr/>
            </w:pPr>
            <w:r>
              <w:rPr/>
              <w:t xml:space="preserve">У закладах освіти </w:t>
            </w:r>
            <w:r>
              <w:rPr>
                <w:b/>
              </w:rPr>
              <w:t xml:space="preserve">Запорізької </w:t>
            </w:r>
            <w:r>
              <w:rPr/>
              <w:t>області проведені тематичні уроки, виховні години, бесіди, диспути, конкурси творчих робіт, інформаційні марафони, навчальні семінари,   конференції, засідання за круглим  столом, тематичні лекції з питань євроатлантичної інтеграції України. Для учнів Державного навчального закладу «Запорізький будівельний центр професійно-технічної освіти» проведено тематичні бесіди «НАТО: Європейське майбутнє» та «Україна -НАТО»; організовано перегляд та обговорення документального фільму «НАТО: Свій чи чужий?». На базі Державного вищого навчального закладу «Мелітопольський промислово-економічний коледж» відбувся конкурс мультимедійних проектів «Перспективи євроатлантичної інтеграції України: закордонний досвід». Члени  Інформаційного сектору Студентської колегії розповсюдили серед студентів коледжу інформаційні листівки «Україна-НАТО: час зближення».</w:t>
            </w:r>
          </w:p>
          <w:p>
            <w:pPr>
              <w:pStyle w:val="Normal"/>
              <w:ind w:firstLine="567"/>
              <w:jc w:val="both"/>
              <w:rPr/>
            </w:pPr>
            <w:r>
              <w:rPr/>
              <w:t xml:space="preserve">Протягом звітного періоду у </w:t>
            </w:r>
            <w:r>
              <w:rPr>
                <w:b/>
              </w:rPr>
              <w:t>Кіровоградській</w:t>
            </w:r>
            <w:r>
              <w:rPr/>
              <w:t xml:space="preserve"> області інформаційно-просвітницькими заходами різних форм з питань євроатлантичної інтеграції України охоплено більше 35% учнів та студентів області. Заходи проводились на базі усіх загальноосвітніх, професійно-технічних та вищих навчальних закладів області. </w:t>
            </w:r>
          </w:p>
          <w:p>
            <w:pPr>
              <w:pStyle w:val="Normal"/>
              <w:ind w:firstLine="567"/>
              <w:jc w:val="both"/>
              <w:rPr/>
            </w:pPr>
            <w:r>
              <w:rPr/>
              <w:t xml:space="preserve">У загальноосвітніх навчальних закладах </w:t>
            </w:r>
            <w:r>
              <w:rPr>
                <w:b/>
              </w:rPr>
              <w:t xml:space="preserve">Київської </w:t>
            </w:r>
            <w:r>
              <w:rPr/>
              <w:t xml:space="preserve">області проведено тематичні семінари, лекції для учнів з питань державної політики у сфері євроатлантичної інтеграції України. В шкільних бібліотеках оформлено постійнодіючі виставки літератури в з питань державної політики у сфері євроатлантичної інтеграції України. Працівниками Картинної галереї КЗ КОР «Яготинський історичний музей» були проведені уроки-бесіди «Євроатлантична інтеграція України». </w:t>
            </w:r>
          </w:p>
          <w:p>
            <w:pPr>
              <w:pStyle w:val="Normal"/>
              <w:ind w:firstLine="567"/>
              <w:jc w:val="both"/>
              <w:rPr/>
            </w:pPr>
            <w:r>
              <w:rPr/>
              <w:t xml:space="preserve">Для учнівської молоді </w:t>
            </w:r>
            <w:r>
              <w:rPr>
                <w:b/>
              </w:rPr>
              <w:t>Києва</w:t>
            </w:r>
            <w:r>
              <w:rPr/>
              <w:t xml:space="preserve"> проведені тематичні уроки, інформаційні години спілкування, бесіди, лекції, воркшопи, дискусії, засідання євроклубів, «круглі столи» на теми: «Перспективи співробітництва України з НАТО», «Чому НАТО потрібно моїй країні?», «Євроатлантична інтеграція України: нові перспективи та виклики», тощо.  У шкільних бібліотеках постійно діючі інформаційні куточки «Україна – НАТО», книжкові та фотовиставки. У дитячо-юнацьких клубах Централізованої системи дитячо-юнацьких клубів відбулися тематичні заходи. Для   студентської   молоді   проведено   на  території   Національної  академії педагогічних наук України показ відеоролика Аліни Головатої, який увійшов  до 10 кращих у  всеукраїнському конкурсі, «Україна - НАТО: сучасний погляд української молоді» та проведено круглий стіл.</w:t>
            </w:r>
          </w:p>
          <w:p>
            <w:pPr>
              <w:pStyle w:val="Normal"/>
              <w:ind w:firstLine="567"/>
              <w:jc w:val="both"/>
              <w:rPr/>
            </w:pPr>
            <w:r>
              <w:rPr/>
              <w:t xml:space="preserve">На теренах </w:t>
            </w:r>
            <w:r>
              <w:rPr>
                <w:b/>
              </w:rPr>
              <w:t xml:space="preserve">Львівської </w:t>
            </w:r>
            <w:r>
              <w:rPr/>
              <w:t>області проводилися тематичні уроки, радіоуроки, семінари, лекції для учнівської молоді з питань державної політики у сфері євроатлантичної інтеграції України: навчальні тренінги для учнівського активу 10-11 класів «Україна - НАТО»; для учнів 9 – 11 класів - тематичні семінари, лекції, бесіди «Шляхи євроатлантичної інтеграції України». Окрім того, протягом січня – червня проходили семінари, засідання за круглим столом, конференції на теми «Партнерство заради миру», «Громадянська, наукова та освітня складова в НАТО», організовувалися інформаційні та виховні години: «Державна програма співробітництва Україна-НАТО», «Безпека через науку», «Міфи про НАТО», «Участь України в миротворчих місіях під егідою міжнародних організацій», тощо. У вищих навчальних закладах області студентська молодь приймала участь в науково-практичних конференціях, диспутах, дебатах, брейн-рингах, темами яких були «Державна програма співробітництва Україна-НАТО», «Безпека через науку», «Міфи про НАТО», «Участь України в миротворчих місіях під егідою міжнародних організацій: яка їх мета, здобутки та перспективи?».</w:t>
            </w:r>
          </w:p>
          <w:p>
            <w:pPr>
              <w:pStyle w:val="Normal"/>
              <w:ind w:firstLine="567"/>
              <w:jc w:val="both"/>
              <w:rPr/>
            </w:pPr>
            <w:r>
              <w:rPr/>
              <w:t xml:space="preserve">У начальних закладах </w:t>
            </w:r>
            <w:r>
              <w:rPr>
                <w:b/>
              </w:rPr>
              <w:t xml:space="preserve">Миколаївської </w:t>
            </w:r>
            <w:r>
              <w:rPr/>
              <w:t>області для учнів старших класів проведені лекції, семінари, виховні години, години спілкування, учнівські диспути, інформаційно-роз’яснювальні години, учнівські конференції, бесіди, конкурси творчих робіт, інформаційні марафони, навчальні семінари, конференції, засідання за «круглим столом», тематичні лекції тощо.</w:t>
            </w:r>
          </w:p>
          <w:p>
            <w:pPr>
              <w:pStyle w:val="Normal"/>
              <w:ind w:firstLine="567"/>
              <w:jc w:val="both"/>
              <w:rPr/>
            </w:pPr>
            <w:r>
              <w:rPr/>
              <w:t>Відповідні заходи відбулись  у закладах вищої освіти області, зокрема у:</w:t>
            </w:r>
          </w:p>
          <w:p>
            <w:pPr>
              <w:pStyle w:val="Normal"/>
              <w:numPr>
                <w:ilvl w:val="0"/>
                <w:numId w:val="5"/>
              </w:numPr>
              <w:ind w:left="0" w:firstLine="284"/>
              <w:jc w:val="both"/>
              <w:rPr/>
            </w:pPr>
            <w:r>
              <w:rPr/>
              <w:t>Миколаївському національному університеті імені В.О. Сухомлинського в рамках інформаційної програми «Україна – НАТО», відбулось засідання «круглого столу» на тему: «Наука заради миру і безпеки», а також організовано і проведено інформаційно-просвітницький семінар «Роль суспільства в реалізації політики євроатлантичної інтеграції в Україні» та відкриту л</w:t>
            </w:r>
            <w:r>
              <w:rPr>
                <w:highlight w:val="white"/>
              </w:rPr>
              <w:t>екцію «Концепції вдосконалення інформування громадськості з питань євроатлантичної інтеграції України»</w:t>
            </w:r>
            <w:r>
              <w:rPr/>
              <w:t>;</w:t>
            </w:r>
          </w:p>
          <w:p>
            <w:pPr>
              <w:pStyle w:val="Normal"/>
              <w:numPr>
                <w:ilvl w:val="0"/>
                <w:numId w:val="5"/>
              </w:numPr>
              <w:ind w:left="0" w:firstLine="284"/>
              <w:jc w:val="both"/>
              <w:rPr/>
            </w:pPr>
            <w:r>
              <w:rPr/>
              <w:t>Навчально-науковому центрі з європейської та євроатлантичної інтеграції України Чорноморського національного університету ім..П.Могили спільно з Громадською лігою Україна-НАТО  проводилися зустрічі зі студентами;</w:t>
            </w:r>
          </w:p>
          <w:p>
            <w:pPr>
              <w:pStyle w:val="Normal"/>
              <w:numPr>
                <w:ilvl w:val="0"/>
                <w:numId w:val="5"/>
              </w:numPr>
              <w:ind w:left="0" w:firstLine="284"/>
              <w:jc w:val="both"/>
              <w:rPr>
                <w:highlight w:val="white"/>
              </w:rPr>
            </w:pPr>
            <w:r>
              <w:rPr>
                <w:highlight w:val="white"/>
              </w:rPr>
              <w:t xml:space="preserve">Навчально-науковому інституті історії, політології та права Миколаївського національного університету ім.В.Сухомлинського відбулось засідання «круглого столу» на тему: «Соціально-політичні виклики гібридної війни в контексті інформаційної безпеки Південного регіону України». </w:t>
            </w:r>
          </w:p>
          <w:p>
            <w:pPr>
              <w:pStyle w:val="Normal"/>
              <w:ind w:firstLine="567"/>
              <w:jc w:val="both"/>
              <w:rPr/>
            </w:pPr>
            <w:r>
              <w:rPr/>
              <w:t xml:space="preserve">Для учнів загальноосвітніх і професійно-технічних навчальних закладів </w:t>
            </w:r>
            <w:r>
              <w:rPr>
                <w:b/>
              </w:rPr>
              <w:t xml:space="preserve">Рівненської </w:t>
            </w:r>
            <w:r>
              <w:rPr/>
              <w:t xml:space="preserve">області проводяться тематичні уроки «Наближення України до стандартів НАТО», лекції для учнів старших класів «Євроатлантична інтеграція України», виховні години, бесіди, диспути, конкурси творчих робіт на тему «Ідеї співробітництва України з НАТО», інформаційні марафони з питань євроатлантичної інтеграції України. Під час вивчення курсів всесвітньої історії та історії України розглядалися питання, пов’язані з євроатлантичною інтеграцією та НАТО, історією блоку, перспективами розвитку нашої держави у разі вступу до військово-політичної організації. Організовано перегляд фільму «Україна в НАТО. Міфи і реальність» у школах Луцька та денних таборах міста Ковеля, а також уривків фільму «НАТО – свій чи чужий» у навчальних закладах області. </w:t>
            </w:r>
          </w:p>
          <w:p>
            <w:pPr>
              <w:pStyle w:val="Normal"/>
              <w:ind w:firstLine="567"/>
              <w:jc w:val="both"/>
              <w:rPr/>
            </w:pPr>
            <w:r>
              <w:rPr/>
              <w:t xml:space="preserve">У Рівненському державному гуманітарному університеті пройшов круглий стіл на тему «Співробітництво Україна-НАТО як каталізатор реформ», організовано також перегляд документального фільму  «НАТО: Свій чи чужий». У бібліотеці вишу діє книжкова виставка «Стан та перспективи співробітництва Україна – НАТО».  </w:t>
            </w:r>
          </w:p>
          <w:p>
            <w:pPr>
              <w:pStyle w:val="Normal"/>
              <w:ind w:firstLine="567"/>
              <w:jc w:val="both"/>
              <w:rPr/>
            </w:pPr>
            <w:r>
              <w:rPr/>
              <w:t>Дубенській філії Університету «Україна»  проведено засідання круглого столу на тему «Нові формати співпраці НАТО з Україною».</w:t>
            </w:r>
          </w:p>
          <w:p>
            <w:pPr>
              <w:pStyle w:val="Normal"/>
              <w:ind w:firstLine="567"/>
              <w:jc w:val="both"/>
              <w:rPr/>
            </w:pPr>
            <w:r>
              <w:rPr/>
              <w:t xml:space="preserve">У закладах освіти </w:t>
            </w:r>
            <w:r>
              <w:rPr>
                <w:b/>
              </w:rPr>
              <w:t xml:space="preserve">Одеської </w:t>
            </w:r>
            <w:r>
              <w:rPr/>
              <w:t xml:space="preserve">області проведено різноманітні бесіди,  інформаційні години, «круглі столи», вікторини для учнівської та студентської молоді,  випущено інформаційні бюлетені. В загальноосвітніх навчальних закладах Великомихайлівського, Березівського, Білгород-Дністровського,  Болградського, Біляївського,  Ізмаїльського,  Овідіопольський районів проводилися диспути, бесіди, інформаційні бесіди на теми «Євроатлантична співпраця - запорука демократії», «Україна - НАТО: «за» і «проти», «Чому кількість членів НАТО постійно зростає?»,  круглі столи на теми  «Україна в НАТО – питання часу: виконання критеріїв», тощо. У школах області також було організовано перегляд документального фільму «НАТО: Свій чи чужий».  </w:t>
            </w:r>
          </w:p>
          <w:p>
            <w:pPr>
              <w:pStyle w:val="Normal"/>
              <w:ind w:firstLine="567"/>
              <w:jc w:val="both"/>
              <w:rPr/>
            </w:pPr>
            <w:r>
              <w:rPr/>
              <w:t xml:space="preserve">В регіоні для  учнівської молоді організовано вікторину «Що я знаю про НАТО?»,  конкурс есе на тему «Як я бачу Україну у складі НАТО»,  учнівську конференцію «День народження НАТО: що дав світові альянс». </w:t>
            </w:r>
          </w:p>
          <w:p>
            <w:pPr>
              <w:pStyle w:val="Normal"/>
              <w:ind w:firstLine="567"/>
              <w:jc w:val="both"/>
              <w:rPr/>
            </w:pPr>
            <w:r>
              <w:rPr/>
              <w:t xml:space="preserve">Інформаційно-просвітні заходи відбувалися у закладах професійно-технічної освіти. Для педагогічних працівників були організовані семінари–тренінги «Євроатлантична інтеграція, як складова безпекової політики України». </w:t>
            </w:r>
          </w:p>
          <w:p>
            <w:pPr>
              <w:pStyle w:val="Normal"/>
              <w:ind w:firstLine="567"/>
              <w:jc w:val="both"/>
              <w:rPr/>
            </w:pPr>
            <w:r>
              <w:rPr/>
              <w:t xml:space="preserve">У книгозбірнях області оформлено інформаційні стенди та тематичні виставки «Україна-НАТО». </w:t>
            </w:r>
          </w:p>
          <w:p>
            <w:pPr>
              <w:pStyle w:val="Normal"/>
              <w:ind w:firstLine="567"/>
              <w:jc w:val="both"/>
              <w:rPr/>
            </w:pPr>
            <w:r>
              <w:rPr/>
              <w:t>Окрім того, випущено інформаційні бюлетені «Північноатлантичний Альянс та Україна», «Україна – НАТО: стан та перспективи взаємовідносин», «Подолання міфів про НАТО» тощо.</w:t>
            </w:r>
          </w:p>
          <w:p>
            <w:pPr>
              <w:pStyle w:val="Normal"/>
              <w:ind w:firstLine="567"/>
              <w:jc w:val="both"/>
              <w:rPr/>
            </w:pPr>
            <w:r>
              <w:rPr/>
              <w:t xml:space="preserve">В </w:t>
            </w:r>
            <w:r>
              <w:rPr>
                <w:b/>
              </w:rPr>
              <w:t xml:space="preserve">Тернопільській </w:t>
            </w:r>
            <w:r>
              <w:rPr/>
              <w:t>обласній державній адміністрації 30.03 відбулась зустріч зі студентами Тернопільського інституту соціальних та інформаційних технологій. Під час зустрічі слухачі ознайомилися з пріоритетами зовнішньої політики України на сучасному етапі розвитку – курс на європейську інтеграцію та євроатлантичне співробітництво, засадами нормативно-правової бази європейської та євроатлантичної інтеграції України, її метою та завданнями. У загальноосвітніх, професійно-технічних та вищих навчальних закладах області проведено науково-практичні конференції, форуми на теми: «Співробітництво Україна – НАТО», «Співробітництво Україна – НАТО  як каталізатор реформ», «Що для мене значить жити в безпеці». У бібліотеках навчальних закладів області організовано книжкові експозиції «Міфи та факти про НАТО».</w:t>
            </w:r>
          </w:p>
          <w:p>
            <w:pPr>
              <w:pStyle w:val="Normal"/>
              <w:ind w:firstLine="567"/>
              <w:jc w:val="both"/>
              <w:rPr/>
            </w:pPr>
            <w:r>
              <w:rPr/>
              <w:t xml:space="preserve">У </w:t>
            </w:r>
            <w:r>
              <w:rPr>
                <w:b/>
              </w:rPr>
              <w:t>Харківському</w:t>
            </w:r>
            <w:r>
              <w:rPr/>
              <w:t xml:space="preserve"> національному технічному університеті сільського господарства ім. П. Василенка відбулося підсумкове засідання Харківської міжвузівської студентської наукової конференції «Актуальні проблеми європейської та євроатлантичної інтеграції України». У заході також взяли участь студенти Харківського національного університету будівництва та архітектури, Харківського національного педагогічного університету ім.Г.С.Сковороди. </w:t>
            </w:r>
          </w:p>
          <w:p>
            <w:pPr>
              <w:pStyle w:val="Normal"/>
              <w:ind w:firstLine="567"/>
              <w:jc w:val="both"/>
              <w:rPr/>
            </w:pPr>
            <w:r>
              <w:rPr/>
              <w:t>Окрім того, у рамках виконання навчальних планів з навчальних предметів «Історія України», «Всесвітня історія» в 11 класах, «Захист Вітчизни» в 10-11 класах під час вивчення окремих тем розглядаються такі теми: «Україна в міжнародних організаціях, воєнна доктрина  України», «Міжнародне військове співробітництво та участь збройних формувань України в миротворчих місіях ООН», «Військове   співробітництво України з НАТО, напрям розвитку взаємовідносин», тощо.</w:t>
            </w:r>
          </w:p>
          <w:p>
            <w:pPr>
              <w:pStyle w:val="Normal"/>
              <w:ind w:firstLine="567"/>
              <w:jc w:val="both"/>
              <w:rPr/>
            </w:pPr>
            <w:r>
              <w:rPr/>
              <w:t xml:space="preserve">У закладах освіти </w:t>
            </w:r>
            <w:r>
              <w:rPr>
                <w:b/>
              </w:rPr>
              <w:t xml:space="preserve">Херсонської </w:t>
            </w:r>
            <w:r>
              <w:rPr/>
              <w:t xml:space="preserve">області проведено ряд тематичних заходів з питань євроатлантичної інтеграції України. Зокрема, для студентів Херсонського базового медичного коледжу Херсонської обласної ради виховна година на тему «Участь України в операціях НАТО в ім'я миру та безпеки», у КВНЗ «Херсонське музичне училище» лекція «НАТО в системі міжнародної організації безпеки» для студентів IV курсу напряму підготовки «Правознавство» Херсонського державного Університету. Крім того, закладами освіти області проведено бесіди з питань державної політики євроатлантичної інтеграції України, години спілкування «НАТО-Україна: Безпека. Захист. Стабільність», творчий конкурс для учнів Чаплинського професійного аграрного ліцею, присвячений співробітництву України з НАТО. Для студентів Новокаховського приладобудівного технікуму проведено інформаційний день Програми НАТО «Наука заради миру і безпеки», організовані кураторські години «Україна-НАТО: історія та сьогодення» для студентів І курсу Херсонського державного університету. </w:t>
            </w:r>
          </w:p>
          <w:p>
            <w:pPr>
              <w:pStyle w:val="Normal"/>
              <w:ind w:firstLine="567"/>
              <w:jc w:val="both"/>
              <w:rPr/>
            </w:pPr>
            <w:r>
              <w:rPr/>
              <w:t xml:space="preserve">В закладах освіти </w:t>
            </w:r>
            <w:r>
              <w:rPr>
                <w:b/>
              </w:rPr>
              <w:t xml:space="preserve">Хмельницької </w:t>
            </w:r>
            <w:r>
              <w:rPr/>
              <w:t>області усіх рівнів проведено години спілкування, тематичні години, заочні подорожі, тематичні книжкові виставки,  інформаційні години, уроки-лекції,  «Україна – НАТО: безпека через партнерство та співробітництво»,  «Україна – НАТО: історія та сьогодення», «Євроатлантична інтеграція України у внутрішньому вимірі», «Україна - НАТО: безпека через партнерство та співробітництво», виставки  навчальної та науково-популярної літератури, наукових робіт і рефератів учнів 5 – 11 класів на тему «Євроатлантична інтеграція України». Також проведено конференцію учнями 9-10-х класів на тему «Європейська та євроатлантична інтеграція України», учнівські дебати «Чому НАТО? Засади і принципи діяльності НАТО та його роль у підтримці міжнародної безпеки». Організовано перегляд документального фільму та відеороликів «НАТО: свій чи чужий», «Євроатлантична інтеграція України» та забезпечено виготовлення та розміщення в освітніх закладах   інформаційно–просвітницькі  стенди «Україна – НАТО», тощо.  В шкільних бібліотеках організовано тематичні виставки літератури.</w:t>
            </w:r>
          </w:p>
          <w:p>
            <w:pPr>
              <w:pStyle w:val="Normal"/>
              <w:ind w:firstLine="567"/>
              <w:jc w:val="both"/>
              <w:rPr/>
            </w:pPr>
            <w:r>
              <w:rPr/>
              <w:t xml:space="preserve">У закладах загальної середньої освіти </w:t>
            </w:r>
            <w:r>
              <w:rPr>
                <w:b/>
              </w:rPr>
              <w:t xml:space="preserve">Чернівецької </w:t>
            </w:r>
            <w:r>
              <w:rPr/>
              <w:t xml:space="preserve">області організовано інформування учнів старших класів щодо діяльності ЄС та НАТО, євроатлантичної інтеграції України на уроках історії, правознавства, економіки, факультативного курсу «Громадянська освіта» (11 кл. – теми «Україна і світ»). У вищих навчальних закладах організовано та проведено тематичні семінари, лекції, вікторини, тематичні виставки з питань державної політики у сфері євроатлантичної інтеграції України. </w:t>
            </w:r>
          </w:p>
          <w:p>
            <w:pPr>
              <w:pStyle w:val="Normal"/>
              <w:ind w:firstLine="567"/>
              <w:jc w:val="both"/>
              <w:rPr/>
            </w:pPr>
            <w:r>
              <w:rPr/>
              <w:t xml:space="preserve">У </w:t>
            </w:r>
            <w:r>
              <w:rPr>
                <w:b/>
              </w:rPr>
              <w:t xml:space="preserve">Черкаській </w:t>
            </w:r>
            <w:r>
              <w:rPr/>
              <w:t>області відбулися флеш-моби «НАТО і міжнародна безпека», конкурс дитячих малюнків на тему «НАТО – підтримка у міжнародній безпеці». У навчальних закладах області організовано та проведено виховні години, конкурси творчих робіт «Співробітництво України з НАТО», бесіди, інтелектуальна гра «Що я знаю про ЄС та НАТО», тематичні інформ-дайджести з питань співробітництва України з НАТО, віртуальна подорож «Україна і НАТО», проведено тематичний урок історії «Актуальність співробітництва України і НАТО в сучасних міжнародних реаліях». Для учнів 10-11 класів шкіл проведені засідання круглих столів «Євроінтеграція - цивілізаційний вибір України», «Стратегічні орієнтири українських прагнень», «Будьмо знайомі».</w:t>
            </w:r>
          </w:p>
          <w:p>
            <w:pPr>
              <w:pStyle w:val="Normal"/>
              <w:ind w:firstLine="567"/>
              <w:jc w:val="both"/>
              <w:rPr/>
            </w:pPr>
            <w:r>
              <w:rPr/>
              <w:t>У закладах професійної, професійно-технічної освіти області відбулися тематичні виховні години з нагоди отримання Україною статусу держави-партнера НАТО, у ході яких учням роз’яснено основи партнерства з Північноатлантичним альянсом.</w:t>
            </w:r>
          </w:p>
          <w:p>
            <w:pPr>
              <w:pStyle w:val="Normal"/>
              <w:ind w:firstLine="567"/>
              <w:jc w:val="both"/>
              <w:rPr/>
            </w:pPr>
            <w:r>
              <w:rPr/>
              <w:t>У закладах вищої освіти Черкаської області проводилися «круглі столи» «Євроатлантична інтеграція як фактор забезпечення національної безпеки України», «Україна-НАТО: 20 років Хартії про особливе партнерство», «Інструментальна культура країн-учасниць Північно-Атлантичного альянсу (ІІ пол. ХХ – поч. ХХІ століття)», «Партнерство України та Організації Північно-Атлантичного договору – заради миру».</w:t>
            </w:r>
          </w:p>
          <w:p>
            <w:pPr>
              <w:pStyle w:val="Normal"/>
              <w:ind w:firstLine="567"/>
              <w:jc w:val="both"/>
              <w:rPr/>
            </w:pPr>
            <w:r>
              <w:rPr/>
              <w:t>Також представлено та забезпечено розповсюдження плакатів, брошур та інших видань з питань євроатлантичної інтеграції. Організовано тематичні виставки щодо принципів функціонування органів місцевого самоврядування та європейських стандартів регіонального управління „Європейська хартія місцевого самоврядування“, інформаційні виставки „Україна – європейське майбутнє“.</w:t>
            </w:r>
          </w:p>
          <w:p>
            <w:pPr>
              <w:pStyle w:val="Normal"/>
              <w:ind w:firstLine="567"/>
              <w:jc w:val="both"/>
              <w:rPr/>
            </w:pPr>
            <w:r>
              <w:rPr/>
              <w:t xml:space="preserve">У квітні за підтримки Інституту трансформації суспільства пройшло ІІ Всеукраїнське засідання дебатних клубів на тему «Яка модель національної безпеки є найефективнішою для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Н, інші центральні органи виконавчої влади, обласні, Київська міська держадміністрації, громадські об’єднання (за згодо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 Рекомендувати вищим навчальним закладам розробити та ввести до вибіркових навчальних дисциплін курси з питань міжнародної безпеки, державної політики у сфері євроатлантичної інтеграції України та сприяти виданню і розповсюдженню навчальної та науково-популярної літератури про євроатлантичну систему безпеки та євроатлантичну інтеграцію Украї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rPr>
            </w:pPr>
            <w:r>
              <w:rPr>
                <w:color w:val="000000"/>
              </w:rPr>
              <w:t>Підвищення рівня розуміння та довіри з боку громадян України до засад, принципів, політики та діяльності НАТО.</w:t>
            </w:r>
          </w:p>
          <w:p>
            <w:pPr>
              <w:pStyle w:val="Rvps2"/>
              <w:shd w:fill="FFFFFF" w:val="clear"/>
              <w:spacing w:before="0" w:after="0"/>
              <w:ind w:firstLine="450"/>
              <w:jc w:val="both"/>
              <w:textAlignment w:val="baseline"/>
              <w:rPr>
                <w:color w:val="000000"/>
              </w:rPr>
            </w:pPr>
            <w:r>
              <w:rPr>
                <w:color w:val="000000"/>
              </w:rPr>
              <w:t>Підвищення рівня розуміння громадянами України необхідності посилення міжнародного сприйняття та репутації України шляхом більш тісної співпраці з НАТО.</w:t>
            </w:r>
          </w:p>
          <w:p>
            <w:pPr>
              <w:pStyle w:val="Rvps2"/>
              <w:shd w:fill="FFFFFF" w:val="clear"/>
              <w:spacing w:before="0" w:after="0"/>
              <w:ind w:firstLine="450"/>
              <w:jc w:val="both"/>
              <w:textAlignment w:val="baseline"/>
              <w:rPr>
                <w:color w:val="000000"/>
              </w:rPr>
            </w:pPr>
            <w:r>
              <w:rPr>
                <w:color w:val="000000"/>
              </w:rPr>
            </w:r>
          </w:p>
          <w:p>
            <w:pPr>
              <w:pStyle w:val="Normal"/>
              <w:jc w:val="both"/>
              <w:rPr>
                <w:color w:val="000000"/>
              </w:rPr>
            </w:pPr>
            <w:r>
              <w:rPr>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rStyle w:val="FontStyle11"/>
                <w:sz w:val="24"/>
                <w:szCs w:val="24"/>
              </w:rPr>
              <w:t xml:space="preserve">Одним із основних напрямів удосконалення системи військової освіти </w:t>
            </w:r>
            <w:r>
              <w:rPr>
                <w:rStyle w:val="FontStyle11"/>
                <w:b/>
                <w:sz w:val="24"/>
                <w:szCs w:val="24"/>
              </w:rPr>
              <w:t xml:space="preserve">Міністерство оборони України </w:t>
            </w:r>
            <w:r>
              <w:rPr>
                <w:rStyle w:val="FontStyle11"/>
                <w:sz w:val="24"/>
                <w:szCs w:val="24"/>
              </w:rPr>
              <w:t xml:space="preserve">визначило  </w:t>
            </w:r>
            <w:r>
              <w:rPr>
                <w:rStyle w:val="FontStyle11"/>
                <w:sz w:val="24"/>
                <w:szCs w:val="24"/>
                <w:lang w:eastAsia="uk-UA"/>
              </w:rPr>
              <w:t xml:space="preserve">підвищення якості та </w:t>
            </w:r>
            <w:r>
              <w:rPr>
                <w:rStyle w:val="FontStyle11"/>
                <w:color w:val="000000"/>
                <w:sz w:val="24"/>
                <w:szCs w:val="24"/>
                <w:lang w:eastAsia="uk-UA"/>
              </w:rPr>
              <w:t>приведення змісту і технологій навчання військових фахівців у відповідність до сучасних завдань ЗС України та вимог щодо їх підготовки з максимальним використанням досвіду антитерористичної операції та передових методик підготовки армій країн-членів НАТО. Здійснюється залучення викладачів, інструкторів з країн НАТО та ЄС до підготовки, перепідготовки та підвищення кваліфікації військовослужбовців ЗС України за європейськими та євроатлантичними стандартами.</w:t>
            </w:r>
          </w:p>
          <w:p>
            <w:pPr>
              <w:pStyle w:val="Normal"/>
              <w:ind w:firstLine="684"/>
              <w:jc w:val="both"/>
              <w:rPr/>
            </w:pPr>
            <w:r>
              <w:rPr/>
              <w:t>У навчальних закладах організовано удосконалення мовної підготовки та системи вивчення іноземних мов військовослужбовцями та працівниками ЗС України на рівні, достатньому для ефективного впровадження у ЗС України євроатлантичних стандартів, участі в заходах міжнародного співробітництва, у тому числі в міжнародних операціях з підтримки миру і безпеки.</w:t>
            </w:r>
          </w:p>
          <w:p>
            <w:pPr>
              <w:pStyle w:val="Normal"/>
              <w:ind w:firstLine="684"/>
              <w:jc w:val="both"/>
              <w:rPr>
                <w:b/>
                <w:b/>
                <w:bCs/>
              </w:rPr>
            </w:pPr>
            <w:r>
              <w:rPr/>
              <w:t>В університеті українознавства при ЦБО ЗС України організовано та проводиться Спецкурс навчальної програми з питань європейської інтеграції України, який затверджений директором ДВОНС та ГП МО України 23.10.2017 (залучено близько 150 слухачів).</w:t>
            </w:r>
          </w:p>
          <w:p>
            <w:pPr>
              <w:pStyle w:val="Normal"/>
              <w:ind w:firstLine="684"/>
              <w:jc w:val="both"/>
              <w:rPr/>
            </w:pPr>
            <w:r>
              <w:rPr/>
              <w:t xml:space="preserve">У період з 25.03 по 01.04.2018 в Україні буде знаходитись група кадетів академії військово-повітряних сил США, з метою зустрічі і спілкування зі студентами і курсантами ВНЗ України (планується відвідування ВІКНУ та </w:t>
              <w:br/>
              <w:t>КВЛ ім. Івана Богуна).</w:t>
            </w:r>
          </w:p>
          <w:p>
            <w:pPr>
              <w:pStyle w:val="Normal"/>
              <w:ind w:firstLine="684"/>
              <w:jc w:val="both"/>
              <w:rPr>
                <w:b/>
                <w:b/>
              </w:rPr>
            </w:pPr>
            <w:r>
              <w:rPr/>
              <w:t>У Житомирському військовому інституті ім. С.П.Корольова відбувається постійний обмін досвідом між делегаціями країн учасників НАТО з питань вивчення досвіду ведення сучасної війни.</w:t>
            </w:r>
          </w:p>
          <w:p>
            <w:pPr>
              <w:pStyle w:val="Normal"/>
              <w:ind w:firstLine="684"/>
              <w:jc w:val="both"/>
              <w:rPr/>
            </w:pPr>
            <w:r>
              <w:rPr/>
              <w:t>У військовому інституті КНУ ім. Тараса Шевченка визначені кандидати серед курсантів старших курсів для участі у всеукраїнському конкурсі на кращу публікацію в друкованих засобах масової інформації про НАТО та державну політику у сфері євроатлантичної інтеграції.</w:t>
            </w:r>
          </w:p>
          <w:p>
            <w:pPr>
              <w:pStyle w:val="Normal"/>
              <w:ind w:firstLine="684"/>
              <w:jc w:val="both"/>
              <w:rPr/>
            </w:pPr>
            <w:r>
              <w:rPr/>
              <w:t>На офіційних сайтах військових навчальних закладів: Військового інституту Київського національного університету імені Тараса Шевченка; Житомирського військового інституту ім. С.П. Корольова; Київського військового ліцею ім. І.Богуна, постійно розміщується інформація щодо реформування ЗС України, їх наближення до стандартів та рекомендацій НАТО, висвітлюється передовий досвід.</w:t>
            </w:r>
          </w:p>
          <w:p>
            <w:pPr>
              <w:pStyle w:val="Normal"/>
              <w:ind w:firstLine="684"/>
              <w:jc w:val="both"/>
              <w:rPr/>
            </w:pPr>
            <w:r>
              <w:rPr>
                <w:b/>
                <w:szCs w:val="26"/>
                <w:shd w:fill="FFFFFF" w:val="clear"/>
              </w:rPr>
              <w:t xml:space="preserve">Міністерством екології та природних ресурсів забезпечено </w:t>
            </w:r>
            <w:r>
              <w:rPr/>
              <w:t xml:space="preserve">розробку програми лекцій та практичних занять з проблем євроатлантичної інтеграції України, у тому числі лекцій, які затверджені як обов’язкові складові навчальних курсів Державної екологічної академії. </w:t>
            </w:r>
          </w:p>
          <w:p>
            <w:pPr>
              <w:pStyle w:val="Normal"/>
              <w:ind w:firstLine="684"/>
              <w:jc w:val="both"/>
              <w:rPr>
                <w:bCs/>
              </w:rPr>
            </w:pPr>
            <w:r>
              <w:rPr>
                <w:bCs/>
              </w:rPr>
              <w:t xml:space="preserve">Питання державної політики у сфері євроатлантичної інтеграції введено до курсу «Україна в Європі та світі» (Харківський національний університет будівництва та архітектури). </w:t>
            </w:r>
          </w:p>
          <w:p>
            <w:pPr>
              <w:pStyle w:val="Normal"/>
              <w:ind w:firstLine="684"/>
              <w:jc w:val="both"/>
              <w:rPr/>
            </w:pPr>
            <w:r>
              <w:rPr>
                <w:bCs/>
              </w:rPr>
              <w:t xml:space="preserve">КВНЗ КОР «Академія неперервної освіти» (м. Київ) розроблено методичні рекомендації інформування громадськості з питань євроатлантичної інтеграції України 2017-20202 рр. у віртуальному навчальному кабінеті. </w:t>
            </w:r>
          </w:p>
          <w:p>
            <w:pPr>
              <w:pStyle w:val="Normal"/>
              <w:ind w:firstLine="684"/>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Н, МЗС, інші центральні органи виконавчої влади, СБУ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 Провести спеціалізовані короткострокові навчальні семінари з підвищення кваліфікації працівників органів державної влади, органів місцевого самоврядування, відповідальних за зв’язки з громадськістю та взаємодію із засобами масової інформації, на тему: «Інформування громадськості про державну політику у сфері євроатлантичної інтеграції Украї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jc w:val="both"/>
              <w:rPr/>
            </w:pPr>
            <w:r>
              <w:rPr>
                <w:shd w:fill="FFFFFF" w:val="clear"/>
              </w:rPr>
              <w:t>Українським інститутом підвищення кваліфікації працівників телебачення, радіомовлення і преси (</w:t>
            </w:r>
            <w:r>
              <w:rPr/>
              <w:t xml:space="preserve">«Укртелерадіопресінститут»), який знаходиться в сфері управління Держкомтелерадіо,  9.03 та 16.03 проведено два   круглі столи на теми «Співробітництво на тему Україна-НАТО та заходи, які здійснюють органи державної влади у сфері євроінтеграції України» (09.03),  «НАТО – Україна. Безпека. Захист. Стабільність» (16.03), участь в яких брали представники органів виконавчої влади та ЗМІ, а також </w:t>
            </w:r>
            <w:r>
              <w:rPr>
                <w:shd w:fill="FFFFFF" w:val="clear"/>
              </w:rPr>
              <w:t>у м. Запоріжжя семінар «Україна-НАТО. Від історії створення до майбутнього співробітництва»  (19.04).</w:t>
            </w:r>
          </w:p>
          <w:p>
            <w:pPr>
              <w:pStyle w:val="Normal"/>
              <w:ind w:firstLine="720"/>
              <w:jc w:val="both"/>
              <w:rPr/>
            </w:pPr>
            <w:r>
              <w:rPr/>
              <w:t>Національне агентство  України з питань державної служби рекомендувало Національній академії управління при Президентові України та її регіональним інститутам, центрам підвищення кваліфікації, Всеукраїнському центру підвищення кваліфікації  державних службовці і посадових осіб місцевого самоуправління, провести  спеціалізовані  короткострокові семінари для відповідальних за зв’язки з громадськістю та взаємодії зі ЗМІ.</w:t>
            </w:r>
          </w:p>
          <w:p>
            <w:pPr>
              <w:pStyle w:val="Normal"/>
              <w:ind w:firstLine="720"/>
              <w:jc w:val="both"/>
              <w:rPr>
                <w:rFonts w:eastAsia="Times New Roman"/>
              </w:rPr>
            </w:pPr>
            <w:r>
              <w:rPr/>
              <w:t>23 – 27.04</w:t>
            </w:r>
            <w:r>
              <w:rPr>
                <w:rFonts w:eastAsia="Times New Roman"/>
              </w:rPr>
              <w:t xml:space="preserve"> на базі Національної академії Національної гвардії України пройшли тижневі навчальні збори з особовим складом підрозділів інформації та комунікації Нацгвардії, за участю заступника директора з питань стратегічних комунікацій Центру інформації і документації НАТО в Україні, у ході яких розглядалися питання інформування громадськості про державну політику у сфері євроатлантичної інтеграції України.</w:t>
            </w:r>
          </w:p>
          <w:p>
            <w:pPr>
              <w:pStyle w:val="Normal"/>
              <w:ind w:firstLine="720"/>
              <w:jc w:val="both"/>
              <w:rPr/>
            </w:pPr>
            <w:r>
              <w:rPr>
                <w:rFonts w:eastAsia="Times New Roman"/>
              </w:rPr>
              <w:t xml:space="preserve">18.05 у м. </w:t>
            </w:r>
            <w:r>
              <w:rPr>
                <w:rFonts w:eastAsia="Times New Roman"/>
                <w:b/>
              </w:rPr>
              <w:t xml:space="preserve">Запоріжжя </w:t>
            </w:r>
            <w:r>
              <w:rPr>
                <w:rFonts w:eastAsia="Times New Roman"/>
              </w:rPr>
              <w:t>проведений тематичний короткостровий семінар  «Актуальні питання діяльності органів публічної влади: реалізація державної політики у сфері євроатлантичної  інтеграції» для працівників  органів виконавчої влади та органів місцевого самоврядування, відповідальних за зв’язки з громадськістю та взаємодію зі ЗМІ.</w:t>
            </w:r>
          </w:p>
          <w:p>
            <w:pPr>
              <w:pStyle w:val="Normal"/>
              <w:ind w:right="-81" w:firstLine="600"/>
              <w:jc w:val="both"/>
              <w:rPr/>
            </w:pPr>
            <w:r>
              <w:rPr/>
              <w:t xml:space="preserve">На базі </w:t>
            </w:r>
            <w:r>
              <w:rPr>
                <w:b/>
              </w:rPr>
              <w:t xml:space="preserve">Тернопільського </w:t>
            </w:r>
            <w:r>
              <w:rPr/>
              <w:t>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систематично проводяться заходи з питань євроатлантичної інтеграції:</w:t>
            </w:r>
          </w:p>
          <w:p>
            <w:pPr>
              <w:pStyle w:val="Normal"/>
              <w:numPr>
                <w:ilvl w:val="0"/>
                <w:numId w:val="8"/>
              </w:numPr>
              <w:tabs>
                <w:tab w:val="clear" w:pos="708"/>
                <w:tab w:val="left" w:pos="360" w:leader="none"/>
              </w:tabs>
              <w:ind w:left="0" w:right="-81" w:firstLine="144"/>
              <w:jc w:val="both"/>
              <w:rPr/>
            </w:pPr>
            <w:r>
              <w:rPr/>
              <w:t>11.05 проведено семінар на тему «Європейська інтеграція та євроатлантичне співробітництво України. Сучасні проблеми національної безпеки»;</w:t>
            </w:r>
          </w:p>
          <w:p>
            <w:pPr>
              <w:pStyle w:val="Normal"/>
              <w:numPr>
                <w:ilvl w:val="0"/>
                <w:numId w:val="8"/>
              </w:numPr>
              <w:tabs>
                <w:tab w:val="clear" w:pos="708"/>
                <w:tab w:val="left" w:pos="360" w:leader="none"/>
              </w:tabs>
              <w:ind w:left="0" w:right="-81" w:firstLine="144"/>
              <w:jc w:val="both"/>
              <w:rPr/>
            </w:pPr>
            <w:r>
              <w:rPr/>
              <w:t xml:space="preserve">17.05 проведено семінар на тему: «Особливості євроінтеграційних та євроатлантичних процесів на сучасному етап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ДС, громадські об’єднання (за згодо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w:t>
            </w:r>
            <w:r>
              <w:rPr>
                <w:lang w:val="en-US"/>
              </w:rPr>
              <w:t>III</w:t>
            </w:r>
            <w:r>
              <w:rPr/>
              <w:t xml:space="preserve"> квартали.</w:t>
            </w:r>
          </w:p>
          <w:p>
            <w:pPr>
              <w:pStyle w:val="Normal"/>
              <w:jc w:val="both"/>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17. Проводити міжнародні та всеукраїнські заходи, спрямовані на підвищення рівня готовності молоді до виконання обов’язку із захисту незалежності та територіальної цілісності України, зокрема, шляхом популяризації ідеї поглиблення співробітництва України з НАТО.</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либлення 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 звітному періоді </w:t>
            </w:r>
            <w:r>
              <w:rPr>
                <w:b/>
              </w:rPr>
              <w:t xml:space="preserve">Мінмолодьспорту </w:t>
            </w:r>
            <w:r>
              <w:rPr/>
              <w:t>проведенно низку Всеукраїнських заходів, спрямованих на збільшення чисельності молоді, готової до виконання обов'язку із захисту незалежності та територіальної цілісності України, в рамках яких відбувалися заходи на підвищення обізнаності молоді про Північноатлантичний альянс та головні події щодо інтеграції України в НАТО, а саме:</w:t>
            </w:r>
          </w:p>
          <w:p>
            <w:pPr>
              <w:pStyle w:val="Normal"/>
              <w:numPr>
                <w:ilvl w:val="0"/>
                <w:numId w:val="6"/>
              </w:numPr>
              <w:tabs>
                <w:tab w:val="clear" w:pos="708"/>
                <w:tab w:val="left" w:pos="360" w:leader="none"/>
              </w:tabs>
              <w:ind w:left="720" w:hanging="540"/>
              <w:jc w:val="both"/>
              <w:rPr/>
            </w:pPr>
            <w:r>
              <w:rPr/>
              <w:t>04-10.06- Всеукраїнський табір «Хорунжий» імені полковника Армії УНР;</w:t>
            </w:r>
          </w:p>
          <w:p>
            <w:pPr>
              <w:pStyle w:val="Normal"/>
              <w:numPr>
                <w:ilvl w:val="0"/>
                <w:numId w:val="6"/>
              </w:numPr>
              <w:tabs>
                <w:tab w:val="clear" w:pos="708"/>
                <w:tab w:val="left" w:pos="360" w:leader="none"/>
              </w:tabs>
              <w:ind w:left="720" w:hanging="540"/>
              <w:jc w:val="both"/>
              <w:rPr/>
            </w:pPr>
            <w:r>
              <w:rPr/>
              <w:t xml:space="preserve">17.06 - Всеукраїнський табір «Хорунжий» імені засновника УПА «Поліська Січ»; </w:t>
            </w:r>
          </w:p>
          <w:p>
            <w:pPr>
              <w:pStyle w:val="Normal"/>
              <w:numPr>
                <w:ilvl w:val="0"/>
                <w:numId w:val="6"/>
              </w:numPr>
              <w:tabs>
                <w:tab w:val="clear" w:pos="708"/>
                <w:tab w:val="left" w:pos="360" w:leader="none"/>
              </w:tabs>
              <w:ind w:left="720" w:hanging="540"/>
              <w:jc w:val="both"/>
              <w:rPr/>
            </w:pPr>
            <w:r>
              <w:rPr/>
              <w:t>18-23.06 - Всеукраїнський вишкіл "Нащадки вільних" імені князя К. І. Острозького;</w:t>
            </w:r>
          </w:p>
          <w:p>
            <w:pPr>
              <w:pStyle w:val="Normal"/>
              <w:numPr>
                <w:ilvl w:val="0"/>
                <w:numId w:val="6"/>
              </w:numPr>
              <w:tabs>
                <w:tab w:val="clear" w:pos="708"/>
                <w:tab w:val="left" w:pos="360" w:leader="none"/>
              </w:tabs>
              <w:ind w:left="720" w:hanging="540"/>
              <w:jc w:val="both"/>
              <w:rPr/>
            </w:pPr>
            <w:r>
              <w:rPr/>
              <w:t xml:space="preserve">18-24.06 - Всеукраїнський табір "Хорунжий" імені командира першої сотні УПА (ОУН). </w:t>
            </w:r>
          </w:p>
          <w:p>
            <w:pPr>
              <w:pStyle w:val="Normal"/>
              <w:ind w:firstLine="180"/>
              <w:jc w:val="both"/>
              <w:rPr/>
            </w:pPr>
            <w:r>
              <w:rPr>
                <w:rFonts w:eastAsia="Times New Roman"/>
              </w:rPr>
              <w:t xml:space="preserve">   </w:t>
            </w:r>
            <w:r>
              <w:rPr>
                <w:b/>
              </w:rPr>
              <w:t>Міністерство оборони України</w:t>
            </w:r>
            <w:r>
              <w:rPr/>
              <w:t xml:space="preserve"> з метою підвищення рівня обізнаності, поінформованості про досвід проведення реформ та досягнення критеріїв  щодо членства в НАТО проводяться різноманітні заходи спільно із збройними силами країн-членів НАТО. За два квартали 2018 року у рамках програми НАТО «Удосконалення військової освіти» (Програма DEEP) проведено 29 міжнародних заходів, у яких брали участь 190 представників МОУ, ГШ ЗС України, науково-педагогічного складу вищих військових навчальних закладів ЗС України та 57 експертів країн-членів Альянсу.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інмолодьспорт, громадські об’єднання (за згодо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18. Проводити моніторинг:</w:t>
            </w:r>
          </w:p>
          <w:p>
            <w:pPr>
              <w:pStyle w:val="Normal"/>
              <w:jc w:val="both"/>
              <w:rPr>
                <w:b/>
                <w:b/>
                <w:i/>
                <w:i/>
              </w:rPr>
            </w:pPr>
            <w:r>
              <w:rPr>
                <w:b/>
                <w:i/>
              </w:rPr>
              <w:t>1) виконання центральними і місцевими органами виконавчої влади та іншими заінтересованими органами державної влади цього плану заходів.</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2.03 відбулося засідання Міжвідомчої робочої групи з питань виконання плану заходів щодо реалізації Концепції вдосконалення інформування громадськості з питань євроатлантичної інтеграції України. На засіданні обговорювалися результати реалізації Концепції у 2017 році, питання щодо виконання плану заходів у поточному році, а також «Укртелерадіопресінститут» презентував свою діяльність у сфері інформування громадськості з актуальних питань євроатлантичної інтеграції України.</w:t>
            </w:r>
          </w:p>
          <w:p>
            <w:pPr>
              <w:pStyle w:val="Normal"/>
              <w:ind w:firstLine="504"/>
              <w:jc w:val="both"/>
              <w:rPr/>
            </w:pPr>
            <w:r>
              <w:rPr/>
              <w:t>Чергове засідання Міжвідомчої робочої групи з питань виконання плану заходів заплановане на 10.07.</w:t>
            </w:r>
          </w:p>
          <w:p>
            <w:pPr>
              <w:pStyle w:val="Normal"/>
              <w:ind w:firstLine="733"/>
              <w:jc w:val="both"/>
              <w:rPr/>
            </w:pPr>
            <w:r>
              <w:rPr/>
              <w:t>За результатами звітування з виконання плану заходів щодо реалізації Концепції вдосконалення інформування громадськості з питань євроатлантичної інтеграції України на 2018 рік  (далі – План заходів) у ІІ кварталі п.р. Держкомтелерадіо отримав звіти про виконання  Плану заходів від Міністерства оборони, Міністерства юстиції, Міністерства молоді та спорту, Міністерства енергетики та вугільної промисловості, Міністерства інформаційної політики, Міністерства закордонних справ, Міністерства регіонального розвитку, будівництва та ЖКГ Міністерства екології та природних ресурсів, Міністерства внутрішніх справ, Головного управління Національної гвардії, Міністерства економічного розвитку і торгівлі, Національної поліції України, Державної служби України з надзвичайних ситуацій, Міністерства з питань тимчасово окупованих територій та внутрішньопереміщених осіб, Міністерства охорони здоров’я, Міністерства аграрної політики, Міністерства культури,  Служби безпеки України, Державної фіскальної служби, Державної служби спеціального зв’язку та захисту інформації, Державної служби фінансового моніторингу України, Державної служби експортного контролю України, Державного агентства з управління зоною відчуження, Державної регуляторної служба, Адміністрації державної прикордонної служби,  Національного агентства з питань державної служби, Державної служби у справах ветеранів війни та учасників антитерористичних операцій, Державної регуляторної служби, Державного космічного агентства, Державної служби експортного контролю.</w:t>
            </w:r>
          </w:p>
          <w:p>
            <w:pPr>
              <w:pStyle w:val="Normal"/>
              <w:ind w:firstLine="733"/>
              <w:jc w:val="both"/>
              <w:rPr/>
            </w:pPr>
            <w:r>
              <w:rPr/>
              <w:t>Із числа органів центральної виконавчої влади, які є співвиконавцями Річної національної програми під егідою Комісії Україна-НАТО, станом на 05.07.2018 звіти щодо виконання Плану заходів не подали  Міністерство інфраструктури, Міністерство освіти і науки, Міністерство соціальної політики.</w:t>
            </w:r>
          </w:p>
          <w:p>
            <w:pPr>
              <w:pStyle w:val="Normal"/>
              <w:ind w:firstLine="733"/>
              <w:jc w:val="both"/>
              <w:rPr/>
            </w:pPr>
            <w:r>
              <w:rPr/>
              <w:t>Звіти за результатами реалізації Плану заходів подали 24 обласних і та Київська міська державні адміністрації. Станом на 04.07 інформацію не подала Київська обласна державна адміністрація.</w:t>
            </w:r>
          </w:p>
          <w:p>
            <w:pPr>
              <w:pStyle w:val="Normal"/>
              <w:ind w:firstLine="540"/>
              <w:jc w:val="both"/>
              <w:rPr/>
            </w:pPr>
            <w:r>
              <w:rPr/>
              <w:t xml:space="preserve">Не у повному обсязі подали звіти за ІІ квартал Дніпропетровська ОДА, інформація від якої містить лише загальний моніторинг висвітлення євроатлантичної тематики місцевими ЗМІ, та Вінницька, Тернопільська, Чернігівська облдержадміністрації, які поінформували про виконання окремих пунктів плану заходів. </w:t>
            </w:r>
          </w:p>
          <w:p>
            <w:pPr>
              <w:pStyle w:val="Normal"/>
              <w:ind w:firstLine="540"/>
              <w:jc w:val="both"/>
              <w:rPr/>
            </w:pPr>
            <w:r>
              <w:rPr/>
              <w:t>Найбільш інформативним є звітування обласних державних адміністрацій щодо виконання п. 14 щодо проведення інформаційних заходів у закладах освіти та п.11 щодо забезпечення функціонування інформаційних центрів в бібліотечних закладах та проведення на їх базі інформаційних заходів. Водночас переважна більшість місцевих органів виконавчої влади надають дуже загальну інформацію щодо висвітлення місцевими ЗМІ (друкованими виданнями, телерадіокомпаніями, регіональними інтернет-ресурсами) актуальних питань та подій у сфері євроатлантичної інтеграції.</w:t>
            </w:r>
          </w:p>
          <w:p>
            <w:pPr>
              <w:pStyle w:val="Normal"/>
              <w:ind w:firstLine="733"/>
              <w:jc w:val="both"/>
              <w:rPr/>
            </w:pPr>
            <w:r>
              <w:rPr/>
            </w:r>
          </w:p>
          <w:p>
            <w:pPr>
              <w:pStyle w:val="Normal"/>
              <w:ind w:firstLine="733"/>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комтеле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висвітлення засобами масової інформації загальнодержавної та регіональної сфери поширення інформації з питань співробітництва України з НАТО.</w:t>
            </w:r>
          </w:p>
          <w:p>
            <w:pPr>
              <w:pStyle w:val="Normal"/>
              <w:jc w:val="both"/>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592"/>
              <w:jc w:val="both"/>
              <w:textAlignment w:val="baseline"/>
              <w:rPr/>
            </w:pPr>
            <w:r>
              <w:rPr/>
              <w:t>Державною науковою установою «Книжкова палата України ім. І.Федорова»  проводиться моніторинг матеріалів друкованих і електронних зарубіжних інформаційних джерел, які висвітлюють широкий спектр питань євроатлантичної інтеграції України. Загалом досліджується понад 300 матеріалів.</w:t>
            </w:r>
          </w:p>
          <w:p>
            <w:pPr>
              <w:pStyle w:val="Normal"/>
              <w:ind w:firstLine="504"/>
              <w:jc w:val="both"/>
              <w:rPr/>
            </w:pPr>
            <w:r>
              <w:rPr>
                <w:rStyle w:val="Appleconvertedspace"/>
                <w:shd w:fill="FFFFFF" w:val="clear"/>
              </w:rPr>
              <w:t>В інформаційній стрічці Національного інформаційного агентства</w:t>
            </w:r>
            <w:r>
              <w:rPr>
                <w:shd w:fill="FFFFFF" w:val="clear"/>
              </w:rPr>
              <w:t xml:space="preserve"> України «Укрінформ» протягом січня – червня  2018 року вийшло майже 400 інформаційних повідомлень щодо актуальних питань євроатлантичної інтеграції України, діяльності НАТО як міжнародної організації із забезпечення стабільності та безпеки, а також  офіційних заяв високопосадовців Альянсу щодо України, зокрема щодо стану реформування безпекового сектору відповідно до стандартів НАТО та в контексті деокупації Криму і територій Донецької і Луганської областей. </w:t>
            </w:r>
          </w:p>
          <w:p>
            <w:pPr>
              <w:pStyle w:val="Normal"/>
              <w:ind w:firstLine="851"/>
              <w:jc w:val="both"/>
              <w:rPr/>
            </w:pPr>
            <w:r>
              <w:rPr/>
              <w:t xml:space="preserve">Обласні та Київська міська державні адміністрації проводять моніторинги щодо висвітлення питань євроатлантичної інтеграції місцевими ЗМІ. </w:t>
            </w:r>
          </w:p>
          <w:p>
            <w:pPr>
              <w:pStyle w:val="Normal"/>
              <w:ind w:firstLine="851"/>
              <w:jc w:val="both"/>
              <w:rPr/>
            </w:pPr>
            <w:r>
              <w:rPr>
                <w:b/>
              </w:rPr>
              <w:t>Вінницька ОДА.</w:t>
            </w:r>
            <w:r>
              <w:rPr/>
              <w:t xml:space="preserve"> За результатами моніторингу виявлено, що основна частина інформаційних повідомлень зазначеної тематики оприлюднюється не в друкованих ЗМІ, а інтернет-виданнях. Разом із тим, упродовж другого кварталу 2018 року спостерігається зменшення кількості розміщених матеріалів про співробітництво України та НАТО. Щодо опублікованих у регіональних друкованих ЗМІ вийшло 12 інформаціно-аналітичних матеріалів на теми євроатлантичної інтеграції та національної безпеки, які набули розголосу в області.</w:t>
            </w:r>
          </w:p>
          <w:p>
            <w:pPr>
              <w:pStyle w:val="Normal"/>
              <w:ind w:firstLine="851"/>
              <w:jc w:val="both"/>
              <w:rPr/>
            </w:pPr>
            <w:r>
              <w:rPr>
                <w:b/>
              </w:rPr>
              <w:t>Дніпроперовська ОДА.</w:t>
            </w:r>
            <w:r>
              <w:rPr/>
              <w:t xml:space="preserve"> Тематика НАТО-Україна висвітлювалися наступники регіональними друкованими ЗМІ: «Наше місто», «Червоний гірник», «Вісті Придніпров’я», «Зоря»,  «Рідний край»,  «Событие». </w:t>
            </w:r>
          </w:p>
          <w:p>
            <w:pPr>
              <w:pStyle w:val="Normal"/>
              <w:ind w:firstLine="851"/>
              <w:jc w:val="both"/>
              <w:rPr/>
            </w:pPr>
            <w:r>
              <w:rPr>
                <w:b/>
              </w:rPr>
              <w:t>Донецька ОДА.</w:t>
            </w:r>
            <w:r>
              <w:rPr/>
              <w:t xml:space="preserve"> На шпальтах друкованих ЗМІ області у звітному періоді вийшло 20 аналітичних матеріалів  питань євроатлантичної інтеграції.</w:t>
            </w:r>
          </w:p>
          <w:p>
            <w:pPr>
              <w:pStyle w:val="Normal"/>
              <w:ind w:firstLine="851"/>
              <w:jc w:val="both"/>
              <w:rPr/>
            </w:pPr>
            <w:r>
              <w:rPr>
                <w:b/>
              </w:rPr>
              <w:t>Івано-Франківська ОДА.</w:t>
            </w:r>
            <w:r>
              <w:rPr/>
              <w:t xml:space="preserve"> В ефірі регіональних, районних та міських теле- і радіокомпаній, у інформаційно-аналітичних програмах «Актуальне інтерв'ю», «Новий погляд», «Актуальний репортаж», «Політична студія», «Актуальна тема», «Про головне в деталях», «Шлях до Європи» та інших проводяться інтерв'ю з представниками громадськості, науковцями щодо державної політики у сфері євроатлантичної інтеграції. Впродовж звітного періоду в ефірі регіональних, районних та міських телевізійних радіокомпаній транслювали 28  інформаційно-аналітичних програм, де йшлося про співробітництво України з НАТО. У друкованих ЗМІ області впродовж звітного періоду опубліковано 56 публікацій з цих питань, у регіональних  незалежних інтернет-виданнях - 31 інформаційне повідомлення. </w:t>
            </w:r>
          </w:p>
          <w:p>
            <w:pPr>
              <w:pStyle w:val="Normal"/>
              <w:ind w:firstLine="851"/>
              <w:jc w:val="both"/>
              <w:rPr/>
            </w:pPr>
            <w:r>
              <w:rPr/>
              <w:t>Київська міськдержадміністрація. Комунальні засоби масової інформації, а саме: газета «</w:t>
            </w:r>
            <w:r>
              <w:rPr>
                <w:b/>
              </w:rPr>
              <w:t>Вечірній</w:t>
            </w:r>
            <w:r>
              <w:rPr/>
              <w:t xml:space="preserve"> Київ» (електронна версія: www.vechirniykiev.com.ua), телеканал «Київ» (програми «Столиця», «У центрі уваги»), радіостанція «Голос Києва 98 FМ» (новини, «Спікер-тайм») інформують киян про євроатлантичний блок та перспективи членства України в НАТО.</w:t>
            </w:r>
          </w:p>
          <w:p>
            <w:pPr>
              <w:pStyle w:val="Normal"/>
              <w:ind w:firstLine="851"/>
              <w:jc w:val="both"/>
              <w:rPr/>
            </w:pPr>
            <w:r>
              <w:rPr>
                <w:b/>
              </w:rPr>
              <w:t>Кіровоградська ОДА.</w:t>
            </w:r>
            <w:r>
              <w:rPr/>
              <w:t xml:space="preserve"> Протягом звітного періоду низка електронних мас-медіа поінформували про невійськові ініціативи НАТО. Зокрема у січні, інформаційний Інтернет сайт «Центр кировоградских новостей» повідомив про перспективи зміни складу автомобільної аптечки. Акцентовано, що головним нововведенням стане джгут типу САТ, який використовується у збройних силах країн НАТО, склад аптечки базуватиметься на міжнародному протоколі Basiclifesupport. Інформаційний інтернет-сайт «Точка доступу» опублікував матеріали прес-конференції Президента України, що відбулася 28.02, зокрема заяву  про необхідність проведення реформ для переведення країни на стандарти НАТО і імплементацію норм, зазначених в Стратегічному оборонному бюлетені. Обласні газети «Народне слово»,  «З перших вуст» та регіональні інтернет-сайти «Новини Кіровоградщини», «Фотоінформ» інформували про результати соціологічних опитувань щодо вступу в НАТО. Протягом звітного періоду інформаційний інтернет-сайт «Точка доступу» опублікував низку повідомлень про співпрацю України з НАТО.</w:t>
            </w:r>
          </w:p>
          <w:p>
            <w:pPr>
              <w:pStyle w:val="Normal"/>
              <w:ind w:firstLine="851"/>
              <w:jc w:val="both"/>
              <w:rPr/>
            </w:pPr>
            <w:r>
              <w:rPr>
                <w:b/>
              </w:rPr>
              <w:t>Львівська ОДА.</w:t>
            </w:r>
            <w:r>
              <w:rPr/>
              <w:t xml:space="preserve"> Тема євроатлантичної інтеграції та співпраці України з НАТО висвітлювалася 15 регіональними інтернет-ресурсами та 4 друкованими ЗМІ (газети «Львівська пошта», Газета «Високий Замок», Газета «Експрес»), на шпальтах яких було надруковано понад 100 статей та інформаційних повідомлень. Інформація з питань співробітництва України з НАТО розміщена у інтернет ЗМІ (більше 350 повідомлень); друковані ЗМІ (44 повідомлення). Інформація з цих питань звучала у телерадіопрограмах комунального підприємства «Телекомпанія «Львів-ТБ», ПП «НТА», Львівського обласного радіо, радіо «Незалежність», радіо «Вголос», «радіо Галичина», районних комунальних теле-, радіорганізацій.</w:t>
            </w:r>
          </w:p>
          <w:p>
            <w:pPr>
              <w:pStyle w:val="Normal"/>
              <w:ind w:firstLine="851"/>
              <w:jc w:val="both"/>
              <w:rPr/>
            </w:pPr>
            <w:r>
              <w:rPr>
                <w:b/>
              </w:rPr>
              <w:t>Миколаївська ОДА.</w:t>
            </w:r>
            <w:r>
              <w:rPr/>
              <w:t xml:space="preserve"> Протягом звітного періоду місцеві ЗМІ систематично публікували матеріали з широкого спектру питань антикорупційної діяльності держави. Загальна кількість публікацій з початку 2018 року – 65 матеріалів .</w:t>
            </w:r>
          </w:p>
          <w:p>
            <w:pPr>
              <w:pStyle w:val="Normal"/>
              <w:ind w:firstLine="851"/>
              <w:jc w:val="both"/>
              <w:rPr/>
            </w:pPr>
            <w:r>
              <w:rPr/>
              <w:t>Висвітлення тематики євроатлантичної інтеграції України здійснюється місцевими телеканалами під час трансляції телевізійних передач: «Телевізійні новини Миколаївщини», «Контраргумент», «Гаряча лінія» (телеканал «Миколаїв»); «Добрий вечір», «Об’єктив» (телеканал «НІС-ТБ»); «Відкрита студія» (телеканал «ТАК-ТБ»); «Час-time», «Діалоги в прямому ефірі» (телеканал «Сатурн»); «Муніципальна служба новин» (телеканал «МАРТ»).</w:t>
            </w:r>
          </w:p>
          <w:p>
            <w:pPr>
              <w:pStyle w:val="Normal"/>
              <w:ind w:firstLine="851"/>
              <w:jc w:val="both"/>
              <w:rPr/>
            </w:pPr>
            <w:r>
              <w:rPr/>
              <w:t>Інформаційну підтримку євроатлантичної інтеграції України забезпечують також місцеві інтернет-видання «Новости-Н»,  «Інше.ТВ»,  «Никвести», «Свідок.інфо» та інші. З початку 2018 року інтернет-виданнями розміщено  450 публікацій.</w:t>
            </w:r>
          </w:p>
          <w:p>
            <w:pPr>
              <w:pStyle w:val="Normal"/>
              <w:ind w:firstLine="851"/>
              <w:jc w:val="both"/>
              <w:rPr/>
            </w:pPr>
            <w:r>
              <w:rPr>
                <w:b/>
              </w:rPr>
              <w:t>Полтавська ОДА.</w:t>
            </w:r>
            <w:r>
              <w:rPr/>
              <w:t xml:space="preserve"> У ЗМІ області протягом січня-березня розміщено понад 40 матеріалів. Зазначену тему висвітлювали такі електронні засоби масової інформації: філія ПАТ «НСТУ» «Полтавська регіональна дирекція «Лтава» (випуски новин), ТОВ Студія «Місто», ТОВ «ТРК «ІРТ-Полтава», обласне комунальне інформаційне агентство (ОКІА) «Новини Полтавщини», ІВ «Репортер», ІВ «Полтавщина», ІВ «0532.ua», ІВ «Коло»,  ІВ «Трибуна», ІВ «Depo.ua. Полтава». </w:t>
            </w:r>
          </w:p>
          <w:p>
            <w:pPr>
              <w:pStyle w:val="Normal"/>
              <w:ind w:firstLine="851"/>
              <w:jc w:val="both"/>
              <w:rPr/>
            </w:pPr>
            <w:r>
              <w:rPr>
                <w:b/>
              </w:rPr>
              <w:t>Рівненська ОДА.</w:t>
            </w:r>
            <w:r>
              <w:rPr/>
              <w:t xml:space="preserve"> Облдержадміністрацією забезпечується сприяння висвітленню у засобах масової інформації місцевої сфери розповсюдження інформації про невійськові ініціативи НАТО, реалізацію проектів у рамках Трастових фондів НАТО, реформування сектору безпеки та оборони України відповідно до стандартів та рекомендацій НАТО. </w:t>
            </w:r>
          </w:p>
          <w:p>
            <w:pPr>
              <w:pStyle w:val="Normal"/>
              <w:ind w:firstLine="851"/>
              <w:jc w:val="both"/>
              <w:rPr/>
            </w:pPr>
            <w:r>
              <w:rPr>
                <w:b/>
              </w:rPr>
              <w:t>Сумська ОДА.</w:t>
            </w:r>
            <w:r>
              <w:rPr/>
              <w:t xml:space="preserve"> На шпальтах регіональних друкованих часописів та в ефірі місцевих телерадіокомпаній започатковані і ведуться тематичні рубрики «Міжнародна співпраця», «Євроатлантична інтеграція», «Європейська інтеграція та євроатлантичне співробітництво», «Світогляд», в яких висвітлюється питання державної політики у сфері євроатлантичної інтеграції та практичних кроків щодо зближення з НАТО, подаються роз’яснення, коментарі експертів, науковців, військових, громадських діячів. Друковані часописи області у звітному періоді розмістили 2 інформаційні матеріали на тему впровадження в українське військо стандартів НАТО. </w:t>
            </w:r>
          </w:p>
          <w:p>
            <w:pPr>
              <w:pStyle w:val="Normal"/>
              <w:ind w:firstLine="851"/>
              <w:jc w:val="both"/>
              <w:rPr/>
            </w:pPr>
            <w:r>
              <w:rPr>
                <w:b/>
              </w:rPr>
              <w:t>Тернопільська ОДА.</w:t>
            </w:r>
            <w:r>
              <w:rPr/>
              <w:t xml:space="preserve"> Теми щодо співробітництва Україна – НАТО висвітлювались у місцевих інтернет-ресурсах засобів масової інформації, філії ПАТ НСТУ «Тернопільська регіональна дирекція» у телепрограмах «Європа очима українців», «Ранок з ТТБ» та в радіопередачах «Європейський вибір», «Особливий погляд», «Держава і влада», «Пульс України».</w:t>
            </w:r>
          </w:p>
          <w:p>
            <w:pPr>
              <w:pStyle w:val="Normal"/>
              <w:ind w:firstLine="851"/>
              <w:jc w:val="both"/>
              <w:rPr/>
            </w:pPr>
            <w:r>
              <w:rPr>
                <w:b/>
              </w:rPr>
              <w:t>Херсонська ОДА.</w:t>
            </w:r>
            <w:r>
              <w:rPr/>
              <w:t xml:space="preserve"> Серед регіональних ЗМІ тему євроатлантичної інтеграції висвітлювали місцеві телеканали «ЯТБ», «Твій плюс», інтернет-сайти Інформаційне агенство «Інформ Бюро».</w:t>
            </w:r>
          </w:p>
          <w:p>
            <w:pPr>
              <w:pStyle w:val="Normal"/>
              <w:ind w:firstLine="851"/>
              <w:jc w:val="both"/>
              <w:rPr/>
            </w:pPr>
            <w:r>
              <w:rPr>
                <w:b/>
              </w:rPr>
              <w:t>Хмельницька ОДА,</w:t>
            </w:r>
            <w:r>
              <w:rPr/>
              <w:t xml:space="preserve"> У січні – березні у місцевих ЗМІ опубліковано 16 статей  матеріалів на зазначену тему, в ефірі місцевих телеканалів вийшло 3 сюжети та 1 телепередача відповідної тематики.</w:t>
            </w:r>
          </w:p>
          <w:p>
            <w:pPr>
              <w:pStyle w:val="Normal"/>
              <w:ind w:firstLine="851"/>
              <w:jc w:val="both"/>
              <w:rPr/>
            </w:pPr>
            <w:r>
              <w:rPr>
                <w:b/>
              </w:rPr>
              <w:t>Черкаська ОДА</w:t>
            </w:r>
            <w:r>
              <w:rPr/>
              <w:t>. Черкаською облдержадміністрацією забезпечено розповсюдження у місцевих ЗМІ інформаційних матеріалів про євроатлантичний вектор зовнішньої політики України, відповідні тематичні матеріали в газетах «Нова Доба», «Сільські обрії» та інших інтернет-виданнях: «Вчасно», «Про все», «Прочерк» та інших, веб-сайтах органів влади та вищих навчальних закладів. В ефірі місцевих телерадіокомпаній Черкащини (телеканали «ВІККА», «Ятрань», «Жасмін», «Умань», «Шпола») здійснено трансляцію відеоролику, спрямованого на висвітлення взаємовідносин та співпраці з НАТО з моменту набуття Україною незалежності. Інтернет-видання Черкащини протягом квітня–червня розмістили понад 50 матеріалів, що інформують про заходи з питань співробітництва України з НАТО та ряд тематичних матеріалів. Друковані ЗМІ Черкаської області опублікували близько 50 статей з актуальних питань відносин Україна-НАТО.</w:t>
            </w:r>
          </w:p>
          <w:p>
            <w:pPr>
              <w:pStyle w:val="Normal"/>
              <w:jc w:val="both"/>
              <w:rPr/>
            </w:pPr>
            <w:r>
              <w:rPr>
                <w:b/>
              </w:rPr>
              <w:t>Чернівецька ОДА.</w:t>
            </w:r>
            <w:r>
              <w:rPr/>
              <w:t xml:space="preserve"> За підсумками моніторингу, провідні ЗМІ області та інтернет-видання «Молодий буковинець», «Погляд», «Букінфо» «Буковина Рідна», інформаційного агентства «АСС» повідомляли, зокрема, про  присвоєння Україні статусу країни-аспіранта НАТО. Інформаційне агентство «АСС» та інтернет-видання  «Буковина Рідна» оприлюднили інформацію експертів про те, що, за даними соцопитування, 90 % буковинців підтримують Євроатлантичну інтеграцію. Загалом у цих виданнях понад 20 публікацій. </w:t>
            </w:r>
          </w:p>
          <w:p>
            <w:pPr>
              <w:pStyle w:val="Normal"/>
              <w:ind w:firstLine="684"/>
              <w:jc w:val="both"/>
              <w:rPr>
                <w:i/>
                <w:i/>
              </w:rPr>
            </w:pPr>
            <w:r>
              <w:rPr>
                <w:i/>
              </w:rPr>
              <w:t>Загалом за інформацією усіх ОДА в усіх областях друковані місцеві ЗМІ та регіональні інтернет-ресурси висвітлюють актуальні питання євроатлантичної інтеграції та заходи, які проводяться в цій сф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комтеле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у</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офіційних веб-сайтів органів державної влади та діяльності громадських організацій щодо розміщення інформації з питань євроатлантичної інтеграції Украї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b/>
                <w:color w:val="000000"/>
                <w:lang w:val="ru-RU" w:eastAsia="uk-UA"/>
              </w:rPr>
              <w:t xml:space="preserve">Членами </w:t>
            </w:r>
            <w:r>
              <w:rPr>
                <w:b/>
                <w:color w:val="000000"/>
                <w:lang w:eastAsia="uk-UA"/>
              </w:rPr>
              <w:t>громадської спілки «Громадська Ліга Україна-НАТО» є 66 громадських організацій</w:t>
            </w:r>
            <w:r>
              <w:rPr>
                <w:color w:val="000000"/>
                <w:lang w:eastAsia="uk-UA"/>
              </w:rPr>
              <w:t xml:space="preserve">, майже половина з яких мають тематичні веб-сайти в мережі Інтернет. За результатами моніторингу 30 офіційних веб-сайтів громадських організацій </w:t>
            </w:r>
            <w:r>
              <w:rPr/>
              <w:t xml:space="preserve">щодо розміщення інформації з питань євроатлантичної інтеграції України </w:t>
            </w:r>
            <w:r>
              <w:rPr>
                <w:color w:val="000000"/>
                <w:lang w:eastAsia="uk-UA"/>
              </w:rPr>
              <w:t>встановлено, що лише на 13 веб-сайт</w:t>
            </w:r>
            <w:bookmarkStart w:id="2" w:name="OLE_LINK10"/>
            <w:bookmarkEnd w:id="2"/>
            <w:r>
              <w:rPr>
                <w:color w:val="000000"/>
                <w:lang w:eastAsia="uk-UA"/>
              </w:rPr>
              <w:t xml:space="preserve">ах представлено вказану інформацію. Слід </w:t>
            </w:r>
            <w:r>
              <w:rPr>
                <w:lang w:eastAsia="uk-UA"/>
              </w:rPr>
              <w:t>зазначити</w:t>
            </w:r>
            <w:r>
              <w:rPr>
                <w:color w:val="000000"/>
                <w:lang w:eastAsia="uk-UA"/>
              </w:rPr>
              <w:t>, що у 2018 році тематика євроатлантичної інтеграції України висвітлювалась лише на 7ми веб-сайтах громадських організацій, а саме: Євроатлантична Україна (створений завдяки спільній ініціативі українських незалежних аналітичних центрів: Центру миру, конверсії та зовнішньої політики України, Центру «Україна-Європейський вибір», Центру досліджень армії, конверсії та роззброєння, Центру європейських та трансатлантичних студій); МБФ «Інститут трансформації суспільства» (сайт «Мій вибір-НАТО»); ГО «Центр міжнародної безпеки» (м. Донецьк), БФ «Демократичні ініціативи імені Ілька Кучеріва»; ГО Центр глобалістики «Стратегія XXI»; ГО «Сіверський інститут регіональних досліджень», Центр міжнародної безпеки та партнерства, м. Львів.</w:t>
            </w:r>
          </w:p>
          <w:p>
            <w:pPr>
              <w:pStyle w:val="Normal"/>
              <w:shd w:fill="FFFFFF" w:val="clear"/>
              <w:ind w:firstLine="708"/>
              <w:jc w:val="both"/>
              <w:rPr/>
            </w:pPr>
            <w:r>
              <w:rPr>
                <w:color w:val="000000"/>
                <w:lang w:eastAsia="uk-UA"/>
              </w:rPr>
              <w:t xml:space="preserve">Найбільш повна та актуальна інформація розміщена на тематичному сайті «Мій вибір-НАТО», який орієнтовний переважно на молодіжну аудиторію. Протягом першого кварталу 2018 року на цьому веб-ресурсі розміщено більше 20 новинних повідомлень, серед яких інформація щодо ухвалення Урядом України та затвердження </w:t>
            </w:r>
            <w:r>
              <w:rPr>
                <w:lang w:eastAsia="uk-UA"/>
              </w:rPr>
              <w:t>Президентом України Річної національної програми під егідою Комісії Україна-Нато на 2018 рік</w:t>
            </w:r>
            <w:r>
              <w:rPr>
                <w:shd w:fill="FFFFFF" w:val="clear"/>
              </w:rPr>
              <w:t>. Ця інформація також</w:t>
            </w:r>
            <w:r>
              <w:rPr>
                <w:lang w:eastAsia="uk-UA"/>
              </w:rPr>
              <w:t xml:space="preserve"> була представлена і на сайті Центру</w:t>
            </w:r>
            <w:r>
              <w:rPr>
                <w:color w:val="000000"/>
                <w:lang w:eastAsia="uk-UA"/>
              </w:rPr>
              <w:t xml:space="preserve"> міжнародної безпеки та партнерства, м.Львів, на якому розміщено багато матеріалів на євроатлантичну тематику.</w:t>
            </w:r>
          </w:p>
          <w:p>
            <w:pPr>
              <w:pStyle w:val="Normal"/>
              <w:shd w:fill="FFFFFF" w:val="clear"/>
              <w:ind w:firstLine="708"/>
              <w:jc w:val="both"/>
              <w:rPr>
                <w:color w:val="000000"/>
                <w:lang w:eastAsia="uk-UA"/>
              </w:rPr>
            </w:pPr>
            <w:r>
              <w:rPr>
                <w:color w:val="000000"/>
                <w:lang w:eastAsia="uk-UA"/>
              </w:rPr>
              <w:t xml:space="preserve">Актуальною, доступною та систематизованою є інформація, розміщена на тематичному сайті ГО «Громадська Ліга Україна-НАТО». Ця громадська організація опікується питаннями безпеки, співробітництва  з НАТО  та прагне досягти розуміння суспільством загальноєвропейської системи колективної безпеки, основою якої є НАТО, та необхідності приєднання до неї України. На сайті є розділи: новини, документи, аналітика, книги, відео та веб-посилання та ін. </w:t>
            </w:r>
          </w:p>
          <w:p>
            <w:pPr>
              <w:pStyle w:val="Normal"/>
              <w:shd w:fill="FFFFFF" w:val="clear"/>
              <w:ind w:firstLine="708"/>
              <w:jc w:val="both"/>
              <w:rPr>
                <w:color w:val="000000"/>
                <w:lang w:eastAsia="uk-UA"/>
              </w:rPr>
            </w:pPr>
            <w:r>
              <w:rPr>
                <w:color w:val="000000"/>
                <w:lang w:eastAsia="uk-UA"/>
              </w:rPr>
              <w:t>Слід зауважити, що лише на 4–х веб-сайтах громадських організацій (Громадська Ліга Україна-НАТО, Євроатлантична Україна, Інститут трансформації суспільства, Мій вибір-НАТО) розміщені банери за тематикою НАТО. Це банери «Україна-НАТО», «НАТО Ревю», «Мій вибір-НАТО», «Інтерактивна гра НАТО», а також посилання на офіційний веб-ресурс НАТО та  Громадську Лігу Україна-НАТО.</w:t>
            </w:r>
          </w:p>
          <w:p>
            <w:pPr>
              <w:pStyle w:val="Normal"/>
              <w:shd w:fill="FFFFFF" w:val="clear"/>
              <w:ind w:firstLine="708"/>
              <w:jc w:val="both"/>
              <w:rPr>
                <w:color w:val="000000"/>
                <w:lang w:eastAsia="uk-UA"/>
              </w:rPr>
            </w:pPr>
            <w:r>
              <w:rPr>
                <w:color w:val="000000"/>
                <w:lang w:eastAsia="uk-UA"/>
              </w:rPr>
              <w:t>Майже на 6 сайтах з 13-ти оновлення інформації щодо питань євроатлантичної інтеграції не відбувалось з 2008-2016 років.</w:t>
            </w:r>
          </w:p>
          <w:p>
            <w:pPr>
              <w:pStyle w:val="Normal"/>
              <w:shd w:fill="FFFFFF" w:val="clear"/>
              <w:ind w:firstLine="708"/>
              <w:jc w:val="both"/>
              <w:rPr/>
            </w:pPr>
            <w:r>
              <w:rPr>
                <w:b/>
              </w:rPr>
              <w:t>Тематичні сторінки, на яких висвітлюються питання євроатлантичної інтеграції та співробітництва України з НАТО, створені на офіційних веб-сайтах</w:t>
            </w:r>
            <w:r>
              <w:rPr/>
              <w:t xml:space="preserve"> усіх обласних державних адміністрацій та Київської міської державної адміністрації. Зазначені сторінки постійно наповнюється відповідними інформаційними матеріалами про події, які відбуваються на загальнодержавному рівні у сфері відносин Україна-НАТО, та про заходи, які проходять в областях. Також розміщено посилання на тематичні ресурси. Окрім того, низка ОДА розмістили тексти офіційних документів в сфері відносини Україна-НАТО та електронні версії видань про  НАТО, особливе партнерство України з НАТО, тощо. </w:t>
            </w:r>
          </w:p>
          <w:p>
            <w:pPr>
              <w:pStyle w:val="Normal"/>
              <w:ind w:firstLine="504"/>
              <w:jc w:val="both"/>
              <w:rPr/>
            </w:pPr>
            <w:r>
              <w:rPr/>
              <w:t>Водночас за інформацією ОДА тематичні сторінки з питань євроатлантичної інтеграції створено на веб-сайтах багатьох райдержадміністра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комтеле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у</w:t>
            </w:r>
          </w:p>
        </w:tc>
      </w:tr>
    </w:tbl>
    <w:p>
      <w:pPr>
        <w:pStyle w:val="Normal"/>
        <w:jc w:val="both"/>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
    <w:lvl w:ilvl="0">
      <w:start w:val="19"/>
      <w:numFmt w:val="bullet"/>
      <w:lvlText w:val="-"/>
      <w:lvlJc w:val="left"/>
      <w:pPr>
        <w:tabs>
          <w:tab w:val="num" w:pos="708"/>
        </w:tabs>
        <w:ind w:left="720" w:hanging="360"/>
      </w:pPr>
      <w:rPr>
        <w:rFonts w:ascii="Times New Roman" w:hAnsi="Times New Roman" w:cs="Times New Roman" w:hint="default"/>
        <w:sz w:val="24"/>
        <w:color w:val="000000"/>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0">
    <w:lvl w:ilvl="0">
      <w:start w:val="2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SimSun;宋体"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lang w:bidi="ar-SA"/>
    </w:rPr>
  </w:style>
  <w:style w:type="character" w:styleId="3">
    <w:name w:val="Основной текст 3 Знак"/>
    <w:qFormat/>
    <w:rPr>
      <w:sz w:val="16"/>
      <w:szCs w:val="16"/>
      <w:lang w:val="ru-RU" w:bidi="ar-SA"/>
    </w:rPr>
  </w:style>
  <w:style w:type="character" w:styleId="Style11">
    <w:name w:val="Верхний колонтитул Знак"/>
    <w:qFormat/>
    <w:rPr>
      <w:rFonts w:eastAsia="Calibri"/>
      <w:sz w:val="26"/>
      <w:szCs w:val="26"/>
      <w:lang w:val="uk-UA" w:bidi="ar-SA"/>
    </w:rPr>
  </w:style>
  <w:style w:type="character" w:styleId="Rvts23">
    <w:name w:val="rvts23"/>
    <w:basedOn w:val="Style10"/>
    <w:qFormat/>
    <w:rPr/>
  </w:style>
  <w:style w:type="character" w:styleId="Style12">
    <w:name w:val="Нижний колонтитул Знак"/>
    <w:qFormat/>
    <w:rPr>
      <w:rFonts w:ascii="Calibri" w:hAnsi="Calibri" w:cs="Calibri"/>
      <w:sz w:val="22"/>
      <w:szCs w:val="22"/>
      <w:lang w:val="uk-UA" w:bidi="ar-SA"/>
    </w:rPr>
  </w:style>
  <w:style w:type="character" w:styleId="Appleconvertedspace">
    <w:name w:val="apple-converted-space"/>
    <w:basedOn w:val="Style10"/>
    <w:qFormat/>
    <w:rPr/>
  </w:style>
  <w:style w:type="character" w:styleId="Spelle">
    <w:name w:val="spelle"/>
    <w:basedOn w:val="Style10"/>
    <w:qFormat/>
    <w:rPr/>
  </w:style>
  <w:style w:type="character" w:styleId="NoSpacingChar">
    <w:name w:val="No Spacing Char"/>
    <w:qFormat/>
    <w:rPr>
      <w:sz w:val="24"/>
      <w:szCs w:val="24"/>
      <w:lang w:val="uk-UA" w:bidi="ar-SA"/>
    </w:rPr>
  </w:style>
  <w:style w:type="character" w:styleId="Textexposedshow">
    <w:name w:val="text_exposed_show"/>
    <w:qFormat/>
    <w:rPr>
      <w:rFonts w:cs="Times New Roman"/>
    </w:rPr>
  </w:style>
  <w:style w:type="character" w:styleId="NoSpacingChar1">
    <w:name w:val="No Spacing Char1"/>
    <w:qFormat/>
    <w:rPr>
      <w:rFonts w:ascii="Calibri" w:hAnsi="Calibri" w:cs="Calibri"/>
      <w:sz w:val="22"/>
      <w:szCs w:val="22"/>
      <w:lang w:val="uk-UA" w:bidi="ar-SA"/>
    </w:rPr>
  </w:style>
  <w:style w:type="character" w:styleId="Style13">
    <w:name w:val="Основной текст Знак"/>
    <w:qFormat/>
    <w:rPr>
      <w:rFonts w:eastAsia="SimSun;宋体"/>
      <w:sz w:val="24"/>
      <w:szCs w:val="24"/>
      <w:lang w:val="uk-UA" w:eastAsia="zh-CN" w:bidi="ar-SA"/>
    </w:rPr>
  </w:style>
  <w:style w:type="character" w:styleId="FontStyle11">
    <w:name w:val="Font Style11"/>
    <w:qFormat/>
    <w:rPr>
      <w:rFonts w:ascii="Times New Roman" w:hAnsi="Times New Roman" w:cs="Times New Roman"/>
      <w:sz w:val="26"/>
      <w:szCs w:val="26"/>
    </w:rPr>
  </w:style>
  <w:style w:type="character" w:styleId="F">
    <w:name w:val="f"/>
    <w:basedOn w:val="Style10"/>
    <w:qFormat/>
    <w:rPr/>
  </w:style>
  <w:style w:type="character" w:styleId="Style14">
    <w:name w:val="Без интервала Знак"/>
    <w:qFormat/>
    <w:rPr>
      <w:rFonts w:eastAsia="Calibri"/>
      <w:sz w:val="24"/>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Times New Roman"/>
      <w:sz w:val="22"/>
      <w:szCs w:val="22"/>
      <w:lang w:val="ru-RU"/>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0" w:before="1200" w:after="720"/>
      <w:jc w:val="both"/>
    </w:pPr>
    <w:rPr>
      <w:sz w:val="28"/>
      <w:szCs w:val="28"/>
      <w:shd w:fill="FFFFFF" w:val="clear"/>
      <w:lang w:val="en-US"/>
    </w:rPr>
  </w:style>
  <w:style w:type="paragraph" w:styleId="ListParagraph">
    <w:name w:val="List Paragraph"/>
    <w:basedOn w:val="Normal"/>
    <w:qFormat/>
    <w:pPr>
      <w:ind w:left="720" w:hanging="0"/>
    </w:pPr>
    <w:rPr>
      <w:rFonts w:eastAsia="Calibri"/>
      <w:lang w:val="ru-RU"/>
    </w:rPr>
  </w:style>
  <w:style w:type="paragraph" w:styleId="31">
    <w:name w:val="Основной текст 3"/>
    <w:basedOn w:val="Normal"/>
    <w:qFormat/>
    <w:pPr>
      <w:spacing w:before="0" w:after="120"/>
    </w:pPr>
    <w:rPr>
      <w:sz w:val="16"/>
      <w:szCs w:val="16"/>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88"/>
      <w:jc w:val="both"/>
    </w:pPr>
    <w:rPr>
      <w:rFonts w:eastAsia="Calibri"/>
      <w:sz w:val="26"/>
      <w:szCs w:val="26"/>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8">
    <w:name w:val=" Знак Знак8"/>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
    <w:name w:val="Без интервала1"/>
    <w:qFormat/>
    <w:pPr>
      <w:widowControl/>
      <w:bidi w:val="0"/>
    </w:pPr>
    <w:rPr>
      <w:rFonts w:ascii="Times New Roman" w:hAnsi="Times New Roman" w:eastAsia="SimSun;宋体" w:cs="Times New Roman"/>
      <w:color w:val="auto"/>
      <w:sz w:val="24"/>
      <w:szCs w:val="24"/>
      <w:lang w:val="uk-UA" w:bidi="ar-SA" w:eastAsia="zh-CN"/>
    </w:rPr>
  </w:style>
  <w:style w:type="paragraph" w:styleId="NoSpacing">
    <w:name w:val="No Spacing"/>
    <w:qFormat/>
    <w:pPr>
      <w:widowControl/>
      <w:bidi w:val="0"/>
    </w:pPr>
    <w:rPr>
      <w:rFonts w:ascii="Calibri" w:hAnsi="Calibri" w:eastAsia="SimSun;宋体" w:cs="Calibri"/>
      <w:color w:val="auto"/>
      <w:sz w:val="22"/>
      <w:szCs w:val="22"/>
      <w:lang w:val="uk-UA" w:bidi="ar-SA" w:eastAsia="zh-CN"/>
    </w:rPr>
  </w:style>
  <w:style w:type="paragraph" w:styleId="A">
    <w:name w:val="a"/>
    <w:basedOn w:val="Normal"/>
    <w:qFormat/>
    <w:pPr>
      <w:spacing w:before="280" w:after="280"/>
    </w:pPr>
    <w:rPr>
      <w:rFonts w:eastAsia="Times New Roman"/>
      <w:lang w:val="ru-RU"/>
    </w:rPr>
  </w:style>
  <w:style w:type="paragraph" w:styleId="Style18">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CharChar1CharChar1CharCharCharCharCharCharCharCharCharCharCharChar">
    <w:name w:val="Char Char Знак Знак1 Char Char Знак Знак1 Char Char Знак Знак Char Char Знак Знак Char Char Знак Знак Знак Знак Char Char Знак Знак Char Char Знак Знак Char Char"/>
    <w:basedOn w:val="Normal"/>
    <w:qFormat/>
    <w:pPr/>
    <w:rPr>
      <w:rFonts w:ascii="Verdana" w:hAnsi="Verdana" w:eastAsia="Times New Roman" w:cs="Verdana"/>
      <w:sz w:val="20"/>
      <w:szCs w:val="20"/>
      <w:lang w:val="en-US"/>
    </w:rPr>
  </w:style>
  <w:style w:type="paragraph" w:styleId="Rtejustify">
    <w:name w:val="rtejustify"/>
    <w:basedOn w:val="Normal"/>
    <w:qFormat/>
    <w:pPr>
      <w:spacing w:before="280" w:after="280"/>
    </w:pPr>
    <w:rPr/>
  </w:style>
  <w:style w:type="paragraph" w:styleId="Justifyfull">
    <w:name w:val="justifyfull"/>
    <w:basedOn w:val="Normal"/>
    <w:qFormat/>
    <w:pPr>
      <w:spacing w:before="280" w:after="280"/>
    </w:pPr>
    <w:rPr/>
  </w:style>
  <w:style w:type="paragraph" w:styleId="Newsanonsga1off">
    <w:name w:val="news_anons _ga1_off_"/>
    <w:basedOn w:val="Normal"/>
    <w:qFormat/>
    <w:pPr>
      <w:spacing w:before="280" w:after="280"/>
    </w:pPr>
    <w:rPr/>
  </w:style>
  <w:style w:type="paragraph" w:styleId="5">
    <w:name w:val=" Знак Знак5 Знак Знак Знак Знак"/>
    <w:basedOn w:val="Normal"/>
    <w:qFormat/>
    <w:pPr/>
    <w:rPr>
      <w:rFonts w:ascii="Verdana" w:hAnsi="Verdana" w:eastAsia="Times New Roman" w:cs="Verdana"/>
      <w:lang w:val="en-US"/>
    </w:rPr>
  </w:style>
  <w:style w:type="paragraph" w:styleId="Char">
    <w:name w:val="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2ecb3f1f2f2e0e1ebe8f6b3">
    <w:name w:val="Вc2мecіb3сf1тf2 тf2аe0бe1лebиe8цf6іb3"/>
    <w:basedOn w:val="Normal"/>
    <w:qFormat/>
    <w:pPr>
      <w:widowControl w:val="false"/>
      <w:suppressAutoHyphens w:val="true"/>
      <w:autoSpaceDE w:val="false"/>
    </w:pPr>
    <w:rPr>
      <w:rFonts w:ascii="Liberation Serif;Times New Roman" w:hAnsi="Liberation Serif;Times New Roman" w:cs="Liberation Serif;Times New Roman"/>
      <w:color w:val="000000"/>
      <w:kern w:val="2"/>
    </w:rPr>
  </w:style>
  <w:style w:type="paragraph" w:styleId="Msonormaljustifyfull">
    <w:name w:val="msonormal justifyfull"/>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ictusgames.in.ua/" TargetMode="External"/><Relationship Id="rId3" Type="http://schemas.openxmlformats.org/officeDocument/2006/relationships/hyperlink" Target="http://gue.sm.gov.ua/index.php/uk/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1:00Z</dcterms:created>
  <dc:creator>user</dc:creator>
  <dc:description/>
  <dc:language>en-US</dc:language>
  <cp:lastModifiedBy>User</cp:lastModifiedBy>
  <dcterms:modified xsi:type="dcterms:W3CDTF">2018-07-09T07:21:00Z</dcterms:modified>
  <cp:revision>2</cp:revision>
  <dc:subject/>
  <dc:title>Комунікаційні цілі Концепції</dc:title>
</cp:coreProperties>
</file>